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КРИТЕРИИ ОЦЕНКИ</w:t>
      </w:r>
    </w:p>
    <w:p>
      <w:pPr>
        <w:pStyle w:val="Normal"/>
        <w:shd w:fill="FFFFFF" w:val="clear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 защите выпускной квалификационной работы (диссертации)</w:t>
      </w:r>
    </w:p>
    <w:p>
      <w:pPr>
        <w:pStyle w:val="Normal"/>
        <w:shd w:fill="FFFFFF" w:val="clear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311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тлично»</w:t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Работа оформлена в полном соответствии с требованиями ГОС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ема работы проблемная и оригинальна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 работе раскрывается заявленная тема, содержится решение поставленных задач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еоретическая и практическая часть работы органически взаимосвязан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 работе на основе изучения источников дается самостоятельный анализ фактического материал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 работе делаются самостоятельные выводы, выпускник демонстрирует свободное владение материалом, уверенно отвечает на основную часть вопросов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 xml:space="preserve">Работа представлена своевременно, с развернутыми отзывами и сопроводительными документами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Выпускник обладает общекультурными и профессиональными компетенциями, перечисленными в ФГОС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Хорошо»</w:t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Тема работы стандартна и малопроблемн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бота оформлена с непринципиальными отступлениями от требований ГОС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держание работы недостаточно раскрывает заявленную тему, не все поставленные задачи решен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еоретическая и практическая часть работы недостаточно связаны между собо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пускник  владеет материалом, но не на все вопросы дает удовлетворительные ответ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едостаточная самостоятельность при анализе фактического материала и источников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Работа представлена своевременно, с развернутыми отзывами и сопроводительными документами, но имеются замечания к их содержанию и оформлению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Выпускник обладает общекультурными и профессиональными компетенциями, перечисленными в ФГОС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довлетворительно»</w:t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 xml:space="preserve">Работа выполнена с незначительными отступлениями от требований ГОСТ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держание работы плохо раскрывает заявленную тему,  предъявленное решение поставленных  задач не является  удовлетворительным (вызывает массу возражений и вопросов без ответов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сутствует самостоятельный анализ литературы и фактического материал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лабое знание теоретических подходов к решению проблемы и работ ведущих ученых в данной облас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еуверенная защита работы, ответы на вопросы не воспринимаются членами ГАК как удовлетворительные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Работа представлена с нарушением срока предоставления выпускных квалификационных работ, имеются существенные замечания к содержанию и оформлению отзывов и других сопроводительных документов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Выпускник обладает общекультурными и профессиональными компетенциями, перечисленными в ФГОС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«Неудовлетворительно»</w:t>
            </w:r>
          </w:p>
        </w:tc>
        <w:tc>
          <w:tcPr>
            <w:tcW w:w="1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 xml:space="preserve">Работа представлена с нарушением срока предоставления выпускных квалификационных работ, имеются существенные замечания к содержанию,  оформлению отзывов и других сопроводительных документов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Отсутствует рецензия, утвержденного деканом рецензента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 xml:space="preserve">Работа не соответствует  требованиями ГОСТа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пускник не может привести подтверждение теоретическим положения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пускник не знает источников по теме работы или не может их охарактеризовать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Студент на защите не может аргументировать выводы, не отвечает на вопросы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В работе отсутствуют самостоятельные разработки, решения или выводы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В работе обнаружены большие куски заимствованного текста без указания его авторов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Выпускник не обладает требуемыми общекультурными и профессиональными компетенциями, перечисленными в ФГО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КН                                                                 А.К. Гуц</w:t>
      </w:r>
    </w:p>
    <w:sectPr>
      <w:headerReference w:type="default" r:id="rId2"/>
      <w:type w:val="nextPage"/>
      <w:pgSz w:orient="landscape" w:w="16838" w:h="11906"/>
      <w:pgMar w:left="1134" w:right="357" w:gutter="0" w:header="311" w:top="794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тверждено Ученым советом ФКН</w:t>
    </w:r>
  </w:p>
  <w:p>
    <w:pPr>
      <w:pStyle w:val="Header"/>
      <w:rPr/>
    </w:pPr>
    <w:r>
      <w:rPr/>
      <w:t>« 19 » сентября 201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lang w:val="ru-RU" w:bidi="ar-SA"/>
    </w:rPr>
  </w:style>
  <w:style w:type="character" w:styleId="11">
    <w:name w:val=" Знак Знак1"/>
    <w:basedOn w:val="1"/>
    <w:qFormat/>
    <w:rPr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5:00Z</dcterms:created>
  <dc:creator>sveta</dc:creator>
  <dc:description/>
  <cp:keywords/>
  <dc:language>en-US</dc:language>
  <cp:lastModifiedBy>DJ_Diesel</cp:lastModifiedBy>
  <dcterms:modified xsi:type="dcterms:W3CDTF">2013-12-03T08:35:00Z</dcterms:modified>
  <cp:revision>2</cp:revision>
  <dc:subject/>
  <dc:title>Утверждено</dc:title>
</cp:coreProperties>
</file>