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оритмизация и программиров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Для получения оценки «удовлетворительно» - 2 любых зада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Оценки «хорошо» -три любых задания 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Оценки «отлично» - четыре задания ( по одному заданию из каждого раздела, четвертое задание на свой выбор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Как для каждого задания вам нужно с</w:t>
      </w:r>
      <w:r>
        <w:rPr>
          <w:color w:val="000000"/>
        </w:rPr>
        <w:t>проектировать алгоритм (словестный) , разработать схему алгоритма  и подготовить программу для вычисления. Язык программирования выбрать на усмотрение, предпочтительнее среда C/C++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Все задания  вам нужно разместить последовательно в </w:t>
      </w:r>
      <w:r>
        <w:rPr>
          <w:color w:val="000000"/>
          <w:sz w:val="30"/>
          <w:szCs w:val="30"/>
        </w:rPr>
        <w:t>одном</w:t>
      </w:r>
      <w:r>
        <w:rPr>
          <w:color w:val="000000"/>
        </w:rPr>
        <w:t> текстовом файле  и оформить как отчет о проделанной работе с подробными пояснениями и скриншотами (обязательно приводим тексты программ, алгоритм, скриншоты работающих программ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>Программы возможно разрабатывать как консольные при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аспределение вариантов:</w:t>
      </w:r>
    </w:p>
    <w:p>
      <w:pPr>
        <w:pStyle w:val="Normal"/>
        <w:rPr/>
      </w:pPr>
      <w:r>
        <w:rPr/>
        <w:t>номер варианта / первая буква фамилии</w:t>
      </w:r>
    </w:p>
    <w:p>
      <w:pPr>
        <w:pStyle w:val="Normal"/>
        <w:rPr/>
      </w:pPr>
      <w:r>
        <w:rPr/>
        <w:t xml:space="preserve">1                           а, б, в, </w:t>
      </w:r>
    </w:p>
    <w:p>
      <w:pPr>
        <w:pStyle w:val="Normal"/>
        <w:rPr/>
      </w:pPr>
      <w:r>
        <w:rPr/>
        <w:t>2                           г, д, е,</w:t>
      </w:r>
    </w:p>
    <w:p>
      <w:pPr>
        <w:pStyle w:val="Normal"/>
        <w:rPr/>
      </w:pPr>
      <w:r>
        <w:rPr/>
        <w:t xml:space="preserve">3                           ж, з, и, </w:t>
      </w:r>
    </w:p>
    <w:p>
      <w:pPr>
        <w:pStyle w:val="Normal"/>
        <w:rPr/>
      </w:pPr>
      <w:r>
        <w:rPr/>
        <w:t>4                            к, л,</w:t>
      </w:r>
    </w:p>
    <w:p>
      <w:pPr>
        <w:pStyle w:val="Normal"/>
        <w:rPr/>
      </w:pPr>
      <w:r>
        <w:rPr/>
        <w:t xml:space="preserve">5                            м, н, </w:t>
      </w:r>
    </w:p>
    <w:p>
      <w:pPr>
        <w:pStyle w:val="Normal"/>
        <w:rPr/>
      </w:pPr>
      <w:r>
        <w:rPr/>
        <w:t xml:space="preserve">6                            о, п, </w:t>
      </w:r>
    </w:p>
    <w:p>
      <w:pPr>
        <w:pStyle w:val="Normal"/>
        <w:rPr/>
      </w:pPr>
      <w:r>
        <w:rPr/>
        <w:t>7                            р, с, т,</w:t>
      </w:r>
    </w:p>
    <w:p>
      <w:pPr>
        <w:pStyle w:val="Normal"/>
        <w:rPr/>
      </w:pPr>
      <w:r>
        <w:rPr/>
        <w:t>8                            у, ф, х,</w:t>
      </w:r>
    </w:p>
    <w:p>
      <w:pPr>
        <w:pStyle w:val="Normal"/>
        <w:rPr/>
      </w:pPr>
      <w:r>
        <w:rPr/>
        <w:t xml:space="preserve">9                            ц, ч, ш, </w:t>
      </w:r>
    </w:p>
    <w:p>
      <w:pPr>
        <w:pStyle w:val="Normal"/>
        <w:rPr/>
      </w:pPr>
      <w:r>
        <w:rPr/>
        <w:t xml:space="preserve">10                          щ,  э, ю,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работка массивов строков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Написать программу, преобразующую текст, состоящий только   из  прописных  букв,  в  текст,  состоящий  из  прописных  и  строчных  букв. Первая буква после точки — прописная, остальные — стро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ведите текст, заканчивающийся знаком *. Каждое предложение заканчивается точкой. В функции в каждом предложении поменять местами самое длинное и самое короткое слово. Глобальные переменные, библиотечные функции, кроме функций ввода-вывода, н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Дано «n» матриц. Элементы матрицы — строки. Подсчитать сумму кодов символов каждого слова и, если сумма оказалась четной, развернуть зеркально это слово в строке. Полученные матрицы вы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Дан массив строк. Все русские буквы привести к верхнему регистру, латинские — заменить «?», все одинаковые буквы (русские) в слове — удалить. Вывести результат на экр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>Дан текст. Если в нем нет малых латинских букв, то оставить его без изменения, в противном случае каждый из символов, следующих за первой группой малых латинских букв, заменить т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Обработать массив строк (длина каждой не более 255 символов). Если в строке встречена последовательность одинаковых символов, заменить их кодом 255, за которым следуют код этого символа и количество одинаковых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Дан массив символов — текст. Каждый символ текста может быть малой буквой, цифрой или одним из знаков: «+», «–», «*». Группой букв называется совокупность последовательно расположенных букв, которой непосредственно не предшествует и за которой не следует буква. Аналогично определяется группа цифр и знаков. Выяснить, действительно ли, что в тексте больше групп букв, чем групп знаков. Найти самую длинную группу цифр, если эту наибольшую длину имеют несколько групп, то взять первую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Обработать «к» массивов длинных чисел — строк. В одном массиве содержится не более ста чисел-строк. В первой функции осуществить их ввод. Во второй функции получить массив этих чисел — строк, записанный в порядке возрастания частоты их встречаемости в исходном массиве. Полученный массив вывести в головном модуле, используя функцию puts(). В третьей функции получить массив этих чисел — строк, записанный в порядке возрастания значимости соответствующих чисел, полученный массив также вывести в головном модуле, используя функцию puts(). Глобальные переменные не использовать. Реализовать свои функции преобразований.</w:t>
      </w:r>
    </w:p>
    <w:p>
      <w:pPr>
        <w:pStyle w:val="Normal"/>
        <w:rPr/>
      </w:pPr>
      <w:r>
        <w:rPr/>
        <w:t>9.</w:t>
        <w:tab/>
        <w:t>С клавиатуры задается текст. Длина текста не более 10 000 знаков. Признак конца текста точка. Текст состоит из предложений. Длина каждого предложения задается его первым словом. Слова в предложении разделены одним или несколькими пробелами. Слова могут состоять только из цифр или букв. Количество предложений не более ста. Длина предложения не более двухсот пятидесяти знаков. Необходимо:</w:t>
      </w:r>
    </w:p>
    <w:p>
      <w:pPr>
        <w:pStyle w:val="Normal"/>
        <w:rPr/>
      </w:pPr>
      <w:r>
        <w:rPr/>
        <w:t>а) найти сумму чисел, входящих в каждое предложение, и записать её в массив. Затем вывести полученный массив чисел;</w:t>
      </w:r>
    </w:p>
    <w:p>
      <w:pPr>
        <w:pStyle w:val="Normal"/>
        <w:rPr/>
      </w:pPr>
      <w:r>
        <w:rPr/>
        <w:t>б) рассортировать предложения по алфав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На входе имеется «n» матриц. Элементы матрицы — строки, раз- меры матрицы не более 10х20, длина строки не более ста знаков. Из строк надо удалить все палиндромы (слова, которые слева и справа читаются одинаково). Выполнить всё на месте старой строки, новых массивов не создавать, количество пробелов между словами сохранить. Гло- бальные переменные, системные функции для работы со строками не использ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бработка многомерных массивов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  <w:tab/>
        <w:t>Ввести матрицу чисел и транспонировать её. Определить строки, в которых значения элементов убывают, и столбцы, в которых они воз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  <w:t>Дана матрица 10х10. Вычислить сумму тех ее элементов, расположенных на главной диагонали и выше, которые превосходят все элементы, расположенные ниже главной диагонали. Если таких элементов нет, то выдать соответствующее сообщ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3.</w:t>
        <w:tab/>
        <w:t>Составить программу, которая выводит значения элементов матрицы, образованной из исходной матрицы, если вычеркнуть все строки и столбцы, содержащие хотя бы один нулевой э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  <w:t>Дана действительная квадратная матрица порядка «n». Рассмотрим те элементы, которые расположены в строках, начинающихся с отрицательного элемента. Найти суммы тех из них, которые расположены соответственно ниже, выше и на главной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  <w:tab/>
        <w:t>Транспонировать матрицу. Ввод, вывод, транспонирование производить  в  функциях.  Обработать  «к»  матриц  целого  типа  размером  не более 20х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</w:t>
        <w:tab/>
        <w:t>Определить сумму элементов, расположенных в чётных столбцах матрицы ниже побочной диагонали. Размеры матрицы не более 20х20. Конкретные размеры и элементы матрицы ввести. Элементы — цел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</w:t>
        <w:tab/>
        <w:t>Определить максимальный элемент и его позицию в каждой строке матрицы вещественных чисел. Размеры матрицы не более 30х10. Конкретные размеры и элементы матрицы в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</w:t>
        <w:tab/>
        <w:t>Определить максимальный элемент и его позицию среди элементов, расположенных выше главной диагонали матрицы. Размеры матрицы не более 10х10 элементов. Конкретные размеры и элементы матрицы в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</w:t>
        <w:tab/>
        <w:t>Поменять местами максимальный элемент среди всех отрицательных элементов матрицы на минимальный элемент среди всех положительных. Размеры матрицы вещественных чисел не более 20х20. Конкретные размеры и элементы матрицы в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</w:t>
        <w:tab/>
        <w:t>Рассортировать положительные элементы каждой строки матрицы по убыванию. Отрицательные элементы оставить на своих местах. Размеры матрицы целых чисел не более 10х10. Размеры матрицы и её элементы в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работка структурированных типов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 головном модуле ввести структуры. Элементами структуры являются вторая структура (фамилия, имя, отчество студента и номер семестра) и объединение. В объединении в зависимости от семестра записаны номера экзаменов и результаты, а список наименований экзаменов хранится отдельно. В зависимости от запроса в командной строке вывести информацию о студентах за определённый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В командной строке задаются два признака. Первый признак определяет тип вводимой информации: просто структура или структура, включающая объединение и имена функций, которые надо выполнить. Функции выводят информацию (из просто структуры или из структуры, </w:t>
      </w:r>
    </w:p>
    <w:p>
      <w:pPr>
        <w:pStyle w:val="Normal"/>
        <w:rPr/>
      </w:pPr>
      <w:r>
        <w:rPr/>
        <w:t>включающей объединение), в зависимости от второго признака в командной строке.</w:t>
      </w:r>
    </w:p>
    <w:p>
      <w:pPr>
        <w:pStyle w:val="Normal"/>
        <w:rPr/>
      </w:pPr>
      <w:r>
        <w:rPr/>
        <w:t>В структурах хранится информация о студентах: фамилия, имя, отчество.</w:t>
      </w:r>
    </w:p>
    <w:p>
      <w:pPr>
        <w:pStyle w:val="Normal"/>
        <w:rPr/>
      </w:pPr>
      <w:r>
        <w:rPr/>
        <w:t>В объединении структура хранит один из типов информации: а) отец, мать, брат;</w:t>
      </w:r>
    </w:p>
    <w:p>
      <w:pPr>
        <w:pStyle w:val="Normal"/>
        <w:rPr/>
      </w:pPr>
      <w:r>
        <w:rPr/>
        <w:t>б) отец, мать, брат, сестра; в) мать, брат, 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труктурах хранится информация о студентах. Одним из элементов структуры является объединение, в котором в зависимости от места жительства (иногородний студент или нет) информация задаётся в виде:</w:t>
      </w:r>
    </w:p>
    <w:p>
      <w:pPr>
        <w:pStyle w:val="Normal"/>
        <w:rPr/>
      </w:pPr>
      <w:r>
        <w:rPr/>
        <w:t>а) Минск, ул. …, д. …, кв. …;</w:t>
      </w:r>
    </w:p>
    <w:p>
      <w:pPr>
        <w:pStyle w:val="Normal"/>
        <w:rPr/>
      </w:pPr>
      <w:r>
        <w:rPr/>
        <w:t>б) область, город …, ул. …, д. …, кв. …;</w:t>
      </w:r>
    </w:p>
    <w:p>
      <w:pPr>
        <w:pStyle w:val="Normal"/>
        <w:rPr/>
      </w:pPr>
      <w:r>
        <w:rPr/>
        <w:t>в) область, … район, …город, ул. …, д. … кв. …;</w:t>
      </w:r>
    </w:p>
    <w:p>
      <w:pPr>
        <w:pStyle w:val="Normal"/>
        <w:rPr/>
      </w:pPr>
      <w:r>
        <w:rPr/>
        <w:t>г) область, … район, … деревня …, дом … .</w:t>
      </w:r>
    </w:p>
    <w:p>
      <w:pPr>
        <w:pStyle w:val="Normal"/>
        <w:rPr/>
      </w:pPr>
      <w:r>
        <w:rPr/>
        <w:t>По запросу из командной строки в зависимости от вида информации вы- вести данные о тех или иных студентах, используя указатели на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Имеется массив структур о студентах. В структуре в качестве подструктуры задаются фамилия, имя, отчество студентов. Их медицинские параметры задаются в виде объединения в этой же структуре. По запросу</w:t>
        <w:tab/>
        <w:tab/>
        <w:t>из</w:t>
        <w:tab/>
        <w:t>командной</w:t>
        <w:tab/>
        <w:t>строки</w:t>
        <w:tab/>
        <w:t>выдать</w:t>
        <w:tab/>
        <w:t>информацию</w:t>
        <w:tab/>
        <w:t>о</w:t>
        <w:tab/>
        <w:t>студентах</w:t>
        <w:tab/>
        <w:t>с соответствующими признаками.</w:t>
      </w:r>
    </w:p>
    <w:p>
      <w:pPr>
        <w:pStyle w:val="Normal"/>
        <w:rPr/>
      </w:pPr>
      <w:r>
        <w:rPr/>
        <w:t>Объединения включают:</w:t>
      </w:r>
    </w:p>
    <w:p>
      <w:pPr>
        <w:pStyle w:val="Normal"/>
        <w:rPr/>
      </w:pPr>
      <w:r>
        <w:rPr/>
        <w:t>а) рост, вес;</w:t>
      </w:r>
    </w:p>
    <w:p>
      <w:pPr>
        <w:pStyle w:val="Normal"/>
        <w:rPr/>
      </w:pPr>
      <w:r>
        <w:rPr/>
        <w:t>б) рост, вес, два — три других 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головном модуле в зависимости от запроса в командной строке выполнить ввод структуры или ее обработку в зависимости от ключа.</w:t>
      </w:r>
    </w:p>
    <w:p>
      <w:pPr>
        <w:pStyle w:val="Normal"/>
        <w:rPr/>
      </w:pPr>
      <w:r>
        <w:rPr/>
        <w:t>Ключи:</w:t>
      </w:r>
    </w:p>
    <w:p>
      <w:pPr>
        <w:pStyle w:val="Normal"/>
        <w:rPr/>
      </w:pPr>
      <w:r>
        <w:rPr/>
        <w:t>/e — ввод структуры;</w:t>
      </w:r>
    </w:p>
    <w:p>
      <w:pPr>
        <w:pStyle w:val="Normal"/>
        <w:rPr/>
      </w:pPr>
      <w:r>
        <w:rPr/>
        <w:t>/p — распечатать структуру;</w:t>
      </w:r>
    </w:p>
    <w:p>
      <w:pPr>
        <w:pStyle w:val="Normal"/>
        <w:rPr/>
      </w:pPr>
      <w:r>
        <w:rPr/>
        <w:t>/x — поиск максимальной средней оценки;</w:t>
      </w:r>
    </w:p>
    <w:p>
      <w:pPr>
        <w:pStyle w:val="Normal"/>
        <w:rPr/>
      </w:pPr>
      <w:r>
        <w:rPr/>
        <w:t>/n — поиск минимальной средней оценки.</w:t>
      </w:r>
    </w:p>
    <w:p>
      <w:pPr>
        <w:pStyle w:val="Normal"/>
        <w:rPr/>
      </w:pPr>
      <w:r>
        <w:rPr/>
        <w:t>Структура включает:</w:t>
      </w:r>
    </w:p>
    <w:p>
      <w:pPr>
        <w:pStyle w:val="Normal"/>
        <w:rPr/>
      </w:pPr>
      <w:r>
        <w:rPr/>
        <w:t>а) фамилию студента, оценки;</w:t>
      </w:r>
    </w:p>
    <w:p>
      <w:pPr>
        <w:pStyle w:val="Normal"/>
        <w:rPr/>
      </w:pPr>
      <w:r>
        <w:rPr/>
        <w:t>б) номер группы, номер семестра;</w:t>
      </w:r>
    </w:p>
    <w:p>
      <w:pPr>
        <w:pStyle w:val="Normal"/>
        <w:rPr/>
      </w:pPr>
      <w:r>
        <w:rPr/>
        <w:t>в) оценки за экзамены. Список экзаменов зависит от номера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 головном модуле ввести массив структур. Одним из элемен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уктуры является объединение. В нём хранится количество валюты, которым обладает человек. В зависимости от запроса в командной строке вывести: кто самый богатый, бедный, у кого больше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Обработать информацию о фирмах городов. Обработку прекратить, когда на запрос будет введено слово «end». Фирм в городе не более пятидесяти. Информация следующая:</w:t>
      </w:r>
    </w:p>
    <w:p>
      <w:pPr>
        <w:pStyle w:val="Normal"/>
        <w:rPr/>
      </w:pPr>
      <w:r>
        <w:rPr/>
        <w:t>—</w:t>
      </w:r>
      <w:r>
        <w:rPr/>
        <w:tab/>
        <w:t>название фирмы (не более тридцати знаков);</w:t>
      </w:r>
    </w:p>
    <w:p>
      <w:pPr>
        <w:pStyle w:val="Normal"/>
        <w:rPr/>
      </w:pPr>
      <w:r>
        <w:rPr/>
        <w:t>—</w:t>
      </w:r>
      <w:r>
        <w:rPr/>
        <w:tab/>
        <w:t>величина налогообложения (не более 1млн. р. — в виде строки);</w:t>
      </w:r>
    </w:p>
    <w:p>
      <w:pPr>
        <w:pStyle w:val="Normal"/>
        <w:rPr/>
      </w:pPr>
      <w:r>
        <w:rPr/>
        <w:t>—</w:t>
      </w:r>
      <w:r>
        <w:rPr/>
        <w:tab/>
        <w:t>дата (месяц — в виде строки) последнего срока внесения налога;</w:t>
      </w:r>
    </w:p>
    <w:p>
      <w:pPr>
        <w:pStyle w:val="Normal"/>
        <w:rPr/>
      </w:pPr>
      <w:r>
        <w:rPr/>
        <w:t>—</w:t>
      </w:r>
      <w:r>
        <w:rPr/>
        <w:tab/>
        <w:t>дата его фактического внесения (строка).</w:t>
      </w:r>
    </w:p>
    <w:p>
      <w:pPr>
        <w:pStyle w:val="Normal"/>
        <w:rPr/>
      </w:pPr>
      <w:r>
        <w:rPr/>
        <w:t>В одной функции ввести названия фирм, в другой — величину налога, в третьей — предельную дату внесения налога и дату, когда налог погашен (если не внесен, то вводится нуль). В головном модуле для задан- ной даты (месяц) вывести в алфавитном порядке пять фирм, имеющих максимальную задолженность. Глобальные переменные, системные функции, кроме функций ввода-вывода, не использовать. Исходный массив сохранить, новых массивов структур не создавать. Можно объявлять и вводить другую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В головном модуле вводится список сотрудников (не более 25): фамилия, имя, отчество и зарплата в виде чисел по месяцам (не более12) для каждого сотрудника. В первой функции рассортировать список каждого отдела по алфавиту. Во второй функции для каждого отдела создать матрицу из полученного списка сотрудников. Строка матрицы соответствует одному сотруднику: сначала идет фамилия и инициалы, а затем — зарплата по месяцам. Полученную матрицу вывести на экран в головном модуле. Глобальные переменные, системные функции, за исключением ввода/вывода, н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Обработать информацию о студентах не более чем пяти факультетов. На каждом факультете не более пятидесяти групп, в группе не бо- лее тридцати человек. С клавиатуры отдельно по каждому факультету вводится информация о студентах в виде строки знаков: фамилия, имя, отчество, затем номер группы и оценки за экзамены. Длина строки не более восьмидесяти знаков, количество оценок может быть менее пяти. В первой функции сформировать списки по группам в алфавитном порядке. Во  второй  функции,  используя  созданные  списки,  к  информации  о  студенте добавить его средний балл по сессии (два знака после точки). Спи- сок вывести на экран в головном модуле и сохранить в памяти. Глобальные переменные, системные функции, за исключением ввода/вывода, н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Реализовать программу премирования по каждому факультету десяти студентов, которые учатся на «4» и «5» и имеют наивысший средний  балл.  Обработку  данных  прекратить  после  того,  как  введено  слово</w:t>
      </w:r>
    </w:p>
    <w:p>
      <w:pPr>
        <w:pStyle w:val="Normal"/>
        <w:rPr/>
      </w:pPr>
      <w:r>
        <w:rPr/>
        <w:t>«вывод». Специальностей на факультете не более пяти, групп на каждой специальности не более десяти, студентов в группе не более тридцати, экзаменов не более пяти. Списки вводятся по алфавиту, кодировка оценок: 0 — неявка, 1 — недопуск, 2, 3, 4, 5 — остальные. Список к оплате для каждого факультета вывести в алфавитном порядке. Новых списков не составлять. Ввод, вывод, поиск данных реализовать в отдельных функциях. Исходный список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0:00Z</dcterms:created>
  <dc:creator>cs</dc:creator>
  <dc:description/>
  <dc:language>en-US</dc:language>
  <cp:lastModifiedBy>lavrova</cp:lastModifiedBy>
  <dcterms:modified xsi:type="dcterms:W3CDTF">2023-06-09T06:30:00Z</dcterms:modified>
  <cp:revision>2</cp:revision>
  <dc:subject/>
  <dc:title>Методы и технологии программирования</dc:title>
</cp:coreProperties>
</file>