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tLeast" w:line="100" w:before="0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Требования для написания отчета по практике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tLeast" w:line="100" w:before="0" w:after="0"/>
        <w:ind w:left="714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tLeast" w:line="100" w:before="0" w:after="0"/>
        <w:ind w:left="714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еддипломная практика проводится в форме практических занятий, консультаций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tLeast" w:line="100" w:before="0" w:after="0"/>
        <w:ind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реддипломной практики является заведующий кафедрой, к которой приписан студен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по практике оформляется в соответствии с ГОСТ 7.32 - 2001 (упрощенные единые треб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kn.omsu.ru/academics/dipl/oformlenie.pdf</w:t>
        </w:r>
      </w:hyperlink>
      <w:r>
        <w:rPr>
          <w:rFonts w:cs="Times New Roman" w:ascii="Times New Roman" w:hAnsi="Times New Roman"/>
          <w:sz w:val="24"/>
          <w:szCs w:val="24"/>
        </w:rPr>
        <w:t>) .</w:t>
      </w:r>
    </w:p>
    <w:p>
      <w:pPr>
        <w:pStyle w:val="Normal"/>
        <w:shd w:fill="FFFFFF" w:val="clear"/>
        <w:spacing w:lineRule="exact" w:line="317" w:before="182" w:after="0"/>
        <w:ind w:left="10" w:right="5"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 о практике должен содерж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Титульный лист с темой исследования (заполняется по приложенному шаблон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ндивидуальное задание на практику (заполняется по приложенному шаблон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бочий график практики (заполняется по приложенному шаблон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4. Содержание (оглавление)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5. Введение выпускной квалификационной работы, и/или а</w:t>
      </w:r>
      <w:r>
        <w:rPr>
          <w:rFonts w:cs="Times New Roman" w:ascii="Times New Roman" w:hAnsi="Times New Roman"/>
          <w:b/>
          <w:iCs/>
          <w:spacing w:val="-3"/>
          <w:sz w:val="24"/>
          <w:szCs w:val="24"/>
        </w:rPr>
        <w:t>налитический обзор проблемы, и/или наработки по решению проблемы, и/или прототипы разрабатываемого ПО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Заключение (перечисление выполненных работ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7. Библиографический спис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по ГОСТ 7.0.5.-2008, см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kn.omsu.ru/academics/dipl/oformlenie.pdf</w:t>
        </w:r>
      </w:hyperlink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24" w:right="98" w:hanging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24"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Введение может состоять из следующих пунк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lineRule="atLeast" w:line="100" w:before="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ь исследования и постановка зада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1"/>
          <w:sz w:val="24"/>
          <w:szCs w:val="24"/>
        </w:rPr>
        <w:t>Тематический план иссле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еречень основных работ, заданий, выполняемых в процессе </w:t>
      </w:r>
      <w:r>
        <w:rPr>
          <w:rFonts w:cs="Times New Roman" w:ascii="Times New Roman" w:hAnsi="Times New Roman"/>
          <w:spacing w:val="-1"/>
          <w:sz w:val="24"/>
          <w:szCs w:val="24"/>
        </w:rPr>
        <w:t>иссле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lineRule="atLeast" w:line="100" w:before="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ктуальность работы, связь данной работы с другими научно-исследовательскими рабо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lineRule="atLeast" w:line="100" w:before="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чень задач иссле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lineRule="atLeast" w:line="100" w:before="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учная новизна (если есть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lineRule="atLeast" w:line="100" w:before="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актическая значим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lineRule="atLeast" w:line="100" w:before="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жидаемые результ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lineRule="atLeast" w:line="100" w:before="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24"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3"/>
          <w:sz w:val="24"/>
          <w:szCs w:val="24"/>
        </w:rPr>
        <w:t xml:space="preserve">Аналитический обзор проблемы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может состоять из следующих пунк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lineRule="atLeast" w:line="100" w:before="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зор литературы и интернет-источ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формление библиографического списка (ГОСТ 7.0.5.-2008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авнительный анализ решений и/или инстр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lineRule="atLeast" w:line="100" w:before="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3"/>
          <w:sz w:val="24"/>
          <w:szCs w:val="24"/>
        </w:rPr>
        <w:t>Наработки по решению проблемы или прототипы разрабатываемого ПО могут включать следующие пунк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рхитектура прототи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писание алгорит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писание библиот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Теоретические разработки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kn.omsu.ru/academics/dipl/oformlenie.pdf" TargetMode="External"/><Relationship Id="rId3" Type="http://schemas.openxmlformats.org/officeDocument/2006/relationships/hyperlink" Target="http://fkn.omsu.ru/academics/dipl/oformlenie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OM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08:00Z</dcterms:created>
  <dc:creator>lavrova</dc:creator>
  <dc:description/>
  <cp:keywords/>
  <dc:language>en-US</dc:language>
  <cp:lastModifiedBy>Александр Кабанов</cp:lastModifiedBy>
  <cp:lastPrinted>2016-09-08T05:44:00Z</cp:lastPrinted>
  <dcterms:modified xsi:type="dcterms:W3CDTF">2018-03-16T10:24:00Z</dcterms:modified>
  <cp:revision>2</cp:revision>
  <dc:subject/>
  <dc:title>Требования для написания отчета по практи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