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студенты! Отправляя письма преподавателям, не забывайте указывать: факультет, форму обучения, группу, фамилию, имя, отчество.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получить задание по практике или сдать отчет, необходимо связаться с Лавровым Д.Н. по электронной почте. Даты прохождения практики 08.05.2021 – 05.06.2021г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мету </w:t>
      </w:r>
      <w:r>
        <w:rPr>
          <w:rFonts w:cs="Times New Roman" w:ascii="Times New Roman" w:hAnsi="Times New Roman"/>
          <w:b/>
          <w:sz w:val="28"/>
          <w:szCs w:val="28"/>
        </w:rPr>
        <w:t xml:space="preserve">«Защита в операционных системах» </w:t>
      </w:r>
      <w:r>
        <w:rPr>
          <w:rFonts w:cs="Times New Roman" w:ascii="Times New Roman" w:hAnsi="Times New Roman"/>
          <w:sz w:val="28"/>
          <w:szCs w:val="28"/>
        </w:rPr>
        <w:t>необходимо: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Готовый реферат высылать на email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eastAsia="ru-RU"/>
          </w:rPr>
          <w:t>nat_lion@mail.ru</w:t>
        </w:r>
      </w:hyperlink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Ссылка на практики в Google Meet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2067B0"/>
            <w:sz w:val="28"/>
            <w:szCs w:val="28"/>
            <w:lang w:eastAsia="ru-RU"/>
          </w:rPr>
          <w:t>https://meet.google.com/pvz-keif-kob</w:t>
        </w:r>
      </w:hyperlink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ессии оценки отслеживайте в личном кабинете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ть о наличии или отсутствии долгов по учебе можно узнать по телефону 62-84-67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_lion@mail.ru" TargetMode="External"/><Relationship Id="rId3" Type="http://schemas.openxmlformats.org/officeDocument/2006/relationships/hyperlink" Target="https://meet.google.com/pvz-keif-kob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2:10:00Z</dcterms:created>
  <dc:creator>lavrova</dc:creator>
  <dc:description/>
  <dc:language>en-US</dc:language>
  <cp:lastModifiedBy>lavrova</cp:lastModifiedBy>
  <dcterms:modified xsi:type="dcterms:W3CDTF">2021-05-31T02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