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Темы рефератов для 1 курса: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. Понятие и порядок наследования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. Конституционные права и обязанности человека и гражданина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3. Виды алиментных обязательств.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Вопросы и рефераты присылать на </w:t>
      </w: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  <w:lang w:val="en-US"/>
        </w:rPr>
        <w:t>s</w:t>
      </w: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apunkovy@mail.ru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rPr/>
      </w:pPr>
      <w:r>
        <w:rPr/>
        <w:t>1. Карабаева, К. Д. Правоведение [Электронный ресурс] : учебное пособие / К. Д. Карабаева. - Оренбург: Оренбургский государственный университет, 2014. http://biblioclub.ru/index.php?page=book&amp;id=258837</w:t>
      </w:r>
    </w:p>
    <w:p>
      <w:pPr>
        <w:pStyle w:val="Normal"/>
        <w:rPr/>
      </w:pPr>
      <w:r>
        <w:rPr/>
        <w:t>2. Мухаев, Р. Т. Правоведение [Электронный ресурс] : учебник / Р. Т. Мухаев. - 3-е изд., перераб. и доп. - М.: Юнити-Дана, 2015. http://biblioclub.ru/index.php?page=book&amp;id=1194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rPr/>
      </w:pPr>
      <w:r>
        <w:rPr/>
        <w:t>3. Земцов, Б. Н. Основы права [Электронный ресурс] : учебно-практическое пособие / Б. Н. Земцов. - Москва : Евразийский открытый институт, 2011. - 455 с. http://biblioclub.ru/index.php?page=book&amp;id=90933</w:t>
      </w:r>
    </w:p>
    <w:p>
      <w:pPr>
        <w:pStyle w:val="Normal"/>
        <w:rPr/>
      </w:pPr>
      <w:r>
        <w:rPr/>
        <w:t>4. Максименко, Е. Правоведение: вопросы и задания [Электронный ресурс] : практикум / Е. Максименко, П. Ляшенко. – Оренбург: ОГУ, 2014. http://biblioclub.ru/index.php?page=book&amp;id=2592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Normal"/>
        <w:rPr/>
      </w:pPr>
      <w:r>
        <w:rPr/>
        <w:t>1. Камышев Э.Н., Литвинцева Г.Ю., Литвинцева М.Ю. Правоведение: Учебное пособие. - Томск: Изд-во ТПУ, 2009. - 112 с. http://window.edu.ru/resource/039/75039/files/Pravo.pdf</w:t>
      </w:r>
    </w:p>
    <w:p>
      <w:pPr>
        <w:pStyle w:val="Normal"/>
        <w:rPr/>
      </w:pPr>
      <w:r>
        <w:rPr/>
        <w:t>2. Правоведение: метод. рекомендации / сост. Э.А. Мамонтова. - Тамбов: Издательство ТГТУ, 2010. - 28 с. http://window.edu.ru/resource/148/73148/files/mamontova-a.pdf</w:t>
      </w:r>
    </w:p>
    <w:p>
      <w:pPr>
        <w:pStyle w:val="Normal"/>
        <w:rPr/>
      </w:pPr>
      <w:r>
        <w:rPr/>
        <w:t>3. Сравнительное правоведение: наука, методология, учебная дисциплина: в 2 ч. Ч. 1: материалы междунар. науч.-практ. конф., Красноярск, 25-26 сентября 2008 г. / Сиб. федер. ун-т, Юрид. ин-т. - Красноярск : ИПК СФУ, 2008. - 364 с. http://window.edu.ru/resource/741/60741/files/ocp_2.pdf</w:t>
      </w:r>
    </w:p>
    <w:p>
      <w:pPr>
        <w:pStyle w:val="Normal"/>
        <w:spacing w:before="0" w:after="160"/>
        <w:rPr/>
      </w:pPr>
      <w:r>
        <w:rPr/>
        <w:t>4. Основы правоведения в задачах и тестах: методические рекомендации / Сост. Э.А. Мамонтова. - Тамбов: Изд-во Тамб. гос. техн. ун-та, 2008. - 24 с. http://window.edu.ru/resource/095/64095/files/mamontova-a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5:00Z</dcterms:created>
  <dc:creator>Александр Кабанов</dc:creator>
  <dc:description/>
  <cp:keywords/>
  <dc:language>en-US</dc:language>
  <cp:lastModifiedBy>Александр Кабанов</cp:lastModifiedBy>
  <dcterms:modified xsi:type="dcterms:W3CDTF">2020-04-06T09:28:00Z</dcterms:modified>
  <cp:revision>1</cp:revision>
  <dc:subject/>
  <dc:title/>
</cp:coreProperties>
</file>