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электронной почты преподавателей для отправки готовых за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СИБ-031-З-01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3260"/>
        <w:gridCol w:w="32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электронной поч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 Ольг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граммир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atole4ka@yandex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ц Александр Константи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М и периферийные устройст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utcak@omsu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еванов Виктор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zevanovvs@omsu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кина Светлана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. язы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skina2005@rambler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нов Павел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манидзе Валерий Григо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turmanidze-valer@yandex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ламова Мари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khr-spb@mail.r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студенты! Отправляя письма преподавателям, не забывайте указывать: факультет, форму обучения, группу, фамилию, имя, отчество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4812091353565590744msolistparagraph">
    <w:name w:val="m_4812091353565590744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2:51:00Z</dcterms:created>
  <dc:creator>lavrova</dc:creator>
  <dc:description/>
  <dc:language>en-US</dc:language>
  <cp:lastModifiedBy>Александр Кабанов</cp:lastModifiedBy>
  <dcterms:modified xsi:type="dcterms:W3CDTF">2020-11-08T12:51:00Z</dcterms:modified>
  <cp:revision>2</cp:revision>
  <dc:subject/>
  <dc:title/>
</cp:coreProperties>
</file>