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яя сессия с 06.04.2021 по 26.04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СИБ-031-З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260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ests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фир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tyareva-sveti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_lio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Тать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arina2007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Светла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kina2005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Васил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shkinvv2013@yandex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вопросами звонить в деканат заочной формы обучения по телефон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-84-6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lavrova</dc:creator>
  <dc:description/>
  <cp:keywords/>
  <dc:language>en-US</dc:language>
  <cp:lastModifiedBy>Александр Кабанов</cp:lastModifiedBy>
  <dcterms:modified xsi:type="dcterms:W3CDTF">2021-04-05T04:00:00Z</dcterms:modified>
  <cp:revision>8</cp:revision>
  <dc:subject/>
  <dc:title/>
</cp:coreProperties>
</file>