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сессия с 15.06.2023 по 05.0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031-З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81"/>
        <w:gridCol w:w="2971"/>
        <w:gridCol w:w="33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схем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обуч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я и маршрутиза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foguss@gmail.co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ва Людмила Александ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dchenkova2007@yandex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ев Алексей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вычис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gazevaa@omsu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Светлана Борис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английский язы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  <w:t>nsb@nsbonline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нко Надежда Фё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технологическая (проектно-технологическая) прак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fbogachenko@mail.ru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 в теме письма: факультет, форму обучения, группу.  А в тексте: фамилию, имя, отчество. </w:t>
      </w:r>
    </w:p>
    <w:p>
      <w:pPr>
        <w:pStyle w:val="Normal"/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«Электроника и схемотехника» и «Машинное обучение» (преподаватель Вахний Татьяна Владимировна) задания выложены в пап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Алгоритмизация и программирование» (преподаватель Терентьева Ольга Анатольевна) задания выложены в папк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 предмету «Коммутация и маршрутизация» преподаватель Гусс Святослав Владимирович материалы выложены зде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  <w:lang w:val="en-US"/>
          </w:rPr>
          <w:t>https://www.dropbox.com/sh/z9ttqk67eso6wls/AABZs90OTckPT8b1S45oHfTRa?dl=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Кибернетика» преподаватель Володченкова Людмила Александровна задания выложены в папке.</w:t>
      </w:r>
    </w:p>
    <w:p>
      <w:pPr>
        <w:pStyle w:val="Normal"/>
        <w:spacing w:before="0" w:after="0"/>
        <w:ind w:left="14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редмету «Квантовые вычисления» (преподаватель Магазев Алексей Анатольевич) необходимо подключиться на занятия по ссылке согласно времени по расписа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 Квантовые выч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тверг, 29 июня · 10:30AM–12:05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 на видеовстречу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https://meet.google.com/ffc-cgje-bf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 Квантовые выч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тверг, 29 июня · 12:45–2:20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 на видеовстречу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https://meet.google.com/cgw-zooj-iyj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 Квантовые выч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тверг, 29 июня · 2:30–4:05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 на видеовстречу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https://meet.google.com/fcs-khvq-j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 Квантовые вычисления (зач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уббота, 1 июля · 10:30AM–12:00P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 на видеовстречу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https://meet.google.com/bgj-gkue-dc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Бизнес-английский язык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Невежина Светлана Борисовна свяжется с вами по электронной почте с  приглашением на занятие. Внимательно отслеживайте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meet.google.com/kzu-cncn-he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 практику (преподаватель Богаченко Надежда Фёдоровна)  сдавать на кафедру  16 июня 2022 г. в 4 корпусе по адресу: ул. Нефтезаводская, 11, ауд.304 в 1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22-22-09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заочной формы обучения находится по адресу: Нефтезаводская, 11, каб. 102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Лавровой Светланы Юрьевны (секретарь заочной формы обучения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vr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z9ttqk67eso6wls/AABZs90OTckPT8b1S45oHfTRa?dl=0" TargetMode="External"/><Relationship Id="rId3" Type="http://schemas.openxmlformats.org/officeDocument/2006/relationships/hyperlink" Target="https://meet.google.com/ffc-cgje-bfe" TargetMode="External"/><Relationship Id="rId4" Type="http://schemas.openxmlformats.org/officeDocument/2006/relationships/hyperlink" Target="https://meet.google.com/cgw-zooj-iyj" TargetMode="External"/><Relationship Id="rId5" Type="http://schemas.openxmlformats.org/officeDocument/2006/relationships/hyperlink" Target="https://meet.google.com/fcs-khvq-jdy" TargetMode="External"/><Relationship Id="rId6" Type="http://schemas.openxmlformats.org/officeDocument/2006/relationships/hyperlink" Target="https://meet.google.com/bgj-gkue-dcy" TargetMode="External"/><Relationship Id="rId7" Type="http://schemas.openxmlformats.org/officeDocument/2006/relationships/hyperlink" Target="https://meet.google.com/kzu-cncn-h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2:00Z</dcterms:created>
  <dc:creator>lavrova</dc:creator>
  <dc:description/>
  <dc:language>en-US</dc:language>
  <cp:lastModifiedBy/>
  <dcterms:modified xsi:type="dcterms:W3CDTF">2023-06-15T02:40:00Z</dcterms:modified>
  <cp:revision>9</cp:revision>
  <dc:subject/>
  <dc:title/>
</cp:coreProperties>
</file>