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сессия с 15.06.2024 по 05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1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1"/>
        <w:gridCol w:w="2971"/>
        <w:gridCol w:w="33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схем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 Алексей Анатол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вычис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e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передачи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Светлана Борис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английский язы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  <w:t>nsb@nsbonline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 А в тексте: фамилию, имя, отчество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«Электроника и схемотехника» и «Машинное обучение» (преподаватель Вахний Татьяна Владимировна) задания выложены в па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Кибернетика» (преподаватель Бесценный Игорь Павлович) задания выложены в па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редмету «Квантовые вычисления» (преподаватель Магазев Алексей Анатольевич) необходимо подключаться на занятия по ссылке согласно времени п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етверг, 20 июня · 4:15–7:35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jgc-dmxz-tv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 Квантовые выч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ятница, 28 июня · 4:15–5:50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dma-dgeq-rm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 Квантовые вычисления (диф.зач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торник, 2 июля · 4:15–5:50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sds-bowj-nx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едмету «Алгоритмизация и программирование» и «Сети и системы передачи информации» (преподаватель Терентьева Ольга Анатольевна) необходимо подключаться на занятия по ссылке согласно времени по распис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qei-haau-gjk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Бизнес-английский язык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Невежина Светлана Борисовна) необходимо подключаться на занятия по ссылке согласно времени по рас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efu-duvj-ffm</w:t>
        </w:r>
      </w:hyperlink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заочной формы обучения находится по адресу: Нефтезаводская, 11, каб. 1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gc-dmxz-tvg" TargetMode="External"/><Relationship Id="rId3" Type="http://schemas.openxmlformats.org/officeDocument/2006/relationships/hyperlink" Target="https://meet.google.com/dma-dgeq-rmw" TargetMode="External"/><Relationship Id="rId4" Type="http://schemas.openxmlformats.org/officeDocument/2006/relationships/hyperlink" Target="https://meet.google.com/sds-bowj-nxi" TargetMode="External"/><Relationship Id="rId5" Type="http://schemas.openxmlformats.org/officeDocument/2006/relationships/hyperlink" Target="https://meet.google.com/qei-haau-gjk" TargetMode="External"/><Relationship Id="rId6" Type="http://schemas.openxmlformats.org/officeDocument/2006/relationships/hyperlink" Target="https://meet.google.com/efu-duvj-f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lavrova</dc:creator>
  <dc:description/>
  <cp:keywords/>
  <dc:language>en-US</dc:language>
  <cp:lastModifiedBy>ПлотниковаЕН</cp:lastModifiedBy>
  <dcterms:modified xsi:type="dcterms:W3CDTF">2024-06-10T06:38:00Z</dcterms:modified>
  <cp:revision>25</cp:revision>
  <dc:subject/>
  <dc:title/>
</cp:coreProperties>
</file>