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яя сессия с 30.04.2025 по 22.05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ИБ-131-З-01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2"/>
        <w:gridCol w:w="2724"/>
        <w:gridCol w:w="33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 Витал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 защита информ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tovva@omsu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й Татья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 Святослав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тевых прилож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at@v-guss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 Святослав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сетевых операционных систе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at@v-guss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нтон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вычис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ronim84@mail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Екатерина Александровна (л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Екатер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к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0808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nova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tuninan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ms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ина Елена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информационные систем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iushinaea@omsu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Татьяна Михай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эксплуатационная прак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rina2007@yandex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семинар (курсовой проек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смотреть на сайте ОмГУ во вкладке «Обучающимся»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eservice.omsu.ru/schedule/" \l "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s://eservice.omsu.ru/schedule/#/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в поисковой строке нужно ввести номер свое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 Информационная безопасность и защита информации  (преподаватель  Тутов Виталий Анатольевич) подключаться на занятия по расписа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kjj-tqmg-fi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 предмету Метрология, стандартизация и сертификация (преподаватель Вахний Татьяна Владимировна) необходимо выполнить задания и выслать преподавателю на электронную почту. Вариант для выполнения задания берите из таблички со списком группы  (см.ниже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 Программирование сетевых приложений (преподаватель Гусс Святослав Владимирович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сылка на занятия: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70F0"/>
            <w:sz w:val="24"/>
            <w:szCs w:val="24"/>
            <w:shd w:fill="FFFFFF" w:val="clear"/>
          </w:rPr>
          <w:t>https://t.me/+73ozi3nARKNjZGEy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Администрирование сетевых операционных систем (преподаватель Гусс Святослав Владимирович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сылка на занятия: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70F0"/>
            <w:sz w:val="24"/>
            <w:szCs w:val="24"/>
            <w:shd w:fill="FFFFFF" w:val="clear"/>
          </w:rPr>
          <w:t>https://t.me/+73ozi3nARKNjZGEy</w:t>
        </w:r>
      </w:hyperlink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Облачные вычисления (преподаватель Мироненко Антон Николаевич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подключаться на занятия по расписа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курс: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70F0"/>
            <w:sz w:val="24"/>
            <w:szCs w:val="24"/>
            <w:shd w:fill="FFFFFF" w:val="clear"/>
          </w:rPr>
          <w:t>https://classroom.google.com/c/Njk5MDQwMTYzMzY1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редмету «Психология общения» (преподаватель Иваненко Екатерина Александровна) лекции, необходимо подключаться на занятия по распис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wcd-ptkd-nf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Психология общения» (преподаватель Дианова Екатерина Анатольевна) практические зан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дключаться на занятия согласно времени в распис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планированную конференцию: Zo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Зал персональной конференции Екатерина Ди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ти Zoom Конфере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s05web.zoom.us/j/4259027686?pwd=lREmt46Hy5kMj1JyTD82GCvXChDGsc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нтификатор конференции: 425 902 76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доступа: x58C9W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-продвижение (преподаватель Катунина Наталья Владимировн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лашает вас на запланированную конференцию: Zoom, подключаться по расписан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йти Zoom Конферен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https://us04web.zoom.us/j/7640606355?pwd=eJdNn1BMIaoHJ4wkFdGbF1FP7OAaJW.1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дентификатор конференции: </w:t>
      </w:r>
      <w:r>
        <w:rPr>
          <w:rFonts w:cs="Times New Roman" w:ascii="Times New Roman" w:hAnsi="Times New Roman"/>
          <w:color w:val="000000"/>
          <w:sz w:val="24"/>
          <w:szCs w:val="24"/>
        </w:rPr>
        <w:t>764 060 6355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д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77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 Корпоративные информационные системы (преподаватель Костюшина Елена Анатольевна) подключаться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pug-qjqs-j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: эксплуатационной практике (преподаватель Опарина Татьяна Михайловна) проведет собрание 8 мая в 15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9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meet.google.com/eka-fuuo-igr</w:t>
        </w:r>
      </w:hyperlink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аблице ниже представлено распределение студентов вашей группы по научным руководителям для написания курсового проекта.</w:t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53"/>
        <w:gridCol w:w="1277"/>
        <w:gridCol w:w="3509"/>
      </w:tblGrid>
      <w:tr>
        <w:trPr>
          <w:trHeight w:val="27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Б-131-З-01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а эл. почты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н К.Е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О.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А.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О.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ков И.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ний Т.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ников С.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ний Т.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Е.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нко Н.Ф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fbogachenko@mail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кожев А.Е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нко Н.Ф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fbogachenko@mail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овиков Э.Р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нко Н.Ф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fbogachenko@mail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 Д.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нко Н.Ф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fbogachenko@mail.ru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того чтобы написать курсовой проект (междисциплинарный семинар), необходимо в ближайшее время связаться со своими научными руководителями, обсудить с ними темы и начинать работа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 начала следующей сессии необходимо получить оценки по данной дисципл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лотниковой Елены Николаевны (секретарь заочной формы обучения)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g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тел.22-46-04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omsu.ru/OWA/redir.aspx?C=X82V4HHfOqGeCcGGrQfy0qFCFikXEVlRvTL1QifGQ1y7eEWUa2rcCA..&amp;URL=https%3A%2F%2Fmeet.google.com%2Fkjj-tqmg-fio" TargetMode="External"/><Relationship Id="rId3" Type="http://schemas.openxmlformats.org/officeDocument/2006/relationships/hyperlink" Target="https://t.me/+73ozi3nARKNjZGEy" TargetMode="External"/><Relationship Id="rId4" Type="http://schemas.openxmlformats.org/officeDocument/2006/relationships/hyperlink" Target="https://t.me/+73ozi3nARKNjZGEy" TargetMode="External"/><Relationship Id="rId5" Type="http://schemas.openxmlformats.org/officeDocument/2006/relationships/hyperlink" Target="https://classroom.google.com/c/Njk5MDQwMTYzMzY1" TargetMode="External"/><Relationship Id="rId6" Type="http://schemas.openxmlformats.org/officeDocument/2006/relationships/hyperlink" Target="https://meet.google.com/wcd-ptkd-nfh" TargetMode="External"/><Relationship Id="rId7" Type="http://schemas.openxmlformats.org/officeDocument/2006/relationships/hyperlink" Target="https://us05web.zoom.us/j/4259027686?pwd=lREmt46Hy5kMj1JyTD82GCvXChDGsc.1" TargetMode="External"/><Relationship Id="rId8" Type="http://schemas.openxmlformats.org/officeDocument/2006/relationships/hyperlink" Target="https://post.omsu.ru/OWA/redir.aspx?C=XtE6rSIoeaHfoHS21wsDan9xDctoHmVFRwB9hG7qQDz6rlQF4YLdCA..&amp;URL=https%3A%2F%2Fmeet.google.com%2Fpug-qjqs-jtr" TargetMode="External"/><Relationship Id="rId9" Type="http://schemas.openxmlformats.org/officeDocument/2006/relationships/hyperlink" Target="https://meet.google.com/eka-fuuo-i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5:00Z</dcterms:created>
  <dc:creator>lavrova</dc:creator>
  <dc:description/>
  <cp:keywords/>
  <dc:language>en-US</dc:language>
  <cp:lastModifiedBy>ПлотниковаЕН</cp:lastModifiedBy>
  <dcterms:modified xsi:type="dcterms:W3CDTF">2025-04-25T04:41:00Z</dcterms:modified>
  <cp:revision>83</cp:revision>
  <dc:subject/>
  <dc:title/>
</cp:coreProperties>
</file>