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яя сессия с 30.04.2024 по 22.05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МИБ-141-ЗИ-01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5"/>
        <w:gridCol w:w="2911"/>
        <w:gridCol w:w="33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ов Виталий Анатоль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защита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tovva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й Татьяна Владими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обработка сигнал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етевых прилож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 Святослав Владимиро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сетевых операционных систе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нтон Николаеви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вычис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ronim84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жина Светлана Борис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английский язык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sb@nsbonline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ич Ксения Серге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hkovichks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: эксплуатационная прак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семинар (курсовой проект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руководител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нформационная безопасность и защита информации  (преподаватель  Тутов Виталий Анатольевич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kjj-tqmg-fio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ую безопасность и защиту информации  НЕ сда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Э.Э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ла С.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инко Д.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А.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 Д.А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ам Метрология, стандартизация и сертификация и Цифровая обработка сигналов (преподаватель Вахний Татьяна Владимировна) необходимо выполнить задания и выслать преподавателю на электронную поч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рологию, стандартизацию и сертификацию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винко Д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ва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кшев П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А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 Д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 М.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ую обработку сигналов НЕ сдаю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Э.Э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кшев П.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К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нко А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тов В.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Программирование сетевых приложений (преподаватель Гусс Святослав Владимирович) необходимо подключаться на занятия по ссыл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invite/6gLdP0D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редмет сдают в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Администрирование сетевых операционных систем (преподаватель Гусс Святослав Владимирович) необходимо подключаться на занятия по ссыл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invite/oxDwWPs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предмет сдают в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предмету Облачные вычисления (преподаватель Мироненко Антон Николаевич) подключаться на занятия по распис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ылка на курс по Облачным вычислениям для заочников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lassroom.google.com/c/NjczNjE3MjUwNTE4?cjc=6a5htk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блачные вычисления сдают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Бизнес-английский язык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Невежина Светлана Борисовна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ключаться на занятия по расписан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gfm-bvqo-nm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-английский язык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 сдают В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этому предмету выдает преподават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предмету Правовые основы профессиональной деятельности (преподаватель Тишкович Ксения Сергеевна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</w:t>
      </w:r>
      <w:r>
        <w:rPr/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meet.google.com/sgy-bwpg-xjx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профессиональной деятельности НЕ сдают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 Э.Э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ла С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ова А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А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ев Д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: эксплуатационной практике (преподаватель Терентьева Ольга Анатольевна) необходимо подключиться на конференцию 18 мая в 12:00 по Омскому време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qei-haau-gj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ую практику: эксплуатационную практику СД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ов М.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в М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таблице ниже представлено распределение студентов вашей группы по научным руководителям для написания курсов</w:t>
      </w:r>
      <w:r>
        <w:rPr/>
        <w:t>ого проекта, а потом и дипломного проекта.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53"/>
        <w:gridCol w:w="1277"/>
        <w:gridCol w:w="3509"/>
      </w:tblGrid>
      <w:tr>
        <w:trPr>
          <w:trHeight w:val="27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Б-041-ЗИ-0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а эл. почты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опян Э.Э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ний Т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хин С.Х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ний Т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hniytv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дала С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с С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манов М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с С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винко Д.Р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шина Е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ushinaea@omsu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цов А.Ю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шина Е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stiushinaea@omsu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вка М.М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 А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ptevaa@omsu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кова А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 А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ptevaa@omsu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кшев П.Д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хтер С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ykhter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 К.С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хтер С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ykhter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А.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ина Т.М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arina2007@yandex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сенко А.Е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ина Т.М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arina2007@yandex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атов В.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ценный И.П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ests@mail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 А.С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чкин А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ich@ofim.oscsbras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ев Д.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О.А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 М.Н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с С.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ТС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at@v-guss.ru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того чтобы написать курсовой проект (междисциплинарный семинар), необходимо в ближайшее время связаться со своими научными руководителями, обсудить с ними темы и начинать работа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 начала следующей сессии необходимо получить оценки по данной дисципл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звонить по тел. 22-22-09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omsu.ru/OWA/redir.aspx?C=Mjvu40UwVIaogYRc4BRKgYZ0ITNM4pU35HUOx-Eq7Lw6qQhpnmLcCA..&amp;URL=https%3A%2F%2Fmeet.google.com%2Fkjj-tqmg-fio" TargetMode="External"/><Relationship Id="rId3" Type="http://schemas.openxmlformats.org/officeDocument/2006/relationships/hyperlink" Target="https://vk.com/invite/6gLdP0D" TargetMode="External"/><Relationship Id="rId4" Type="http://schemas.openxmlformats.org/officeDocument/2006/relationships/hyperlink" Target="https://vk.com/invite/oxDwWPs" TargetMode="External"/><Relationship Id="rId5" Type="http://schemas.openxmlformats.org/officeDocument/2006/relationships/hyperlink" Target="https://classroom.google.com/c/NjczNjE3MjUwNTE4?cjc=6a5htks" TargetMode="External"/><Relationship Id="rId6" Type="http://schemas.openxmlformats.org/officeDocument/2006/relationships/hyperlink" Target="https://meet.google.com/gfm-bvqo-nmu" TargetMode="External"/><Relationship Id="rId7" Type="http://schemas.openxmlformats.org/officeDocument/2006/relationships/hyperlink" Target="http://meet.google.com/sgy-bwpg-xjx" TargetMode="External"/><Relationship Id="rId8" Type="http://schemas.openxmlformats.org/officeDocument/2006/relationships/hyperlink" Target="https://meet.google.com/qei-haau-gj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6:00Z</dcterms:created>
  <dc:creator>lavrova</dc:creator>
  <dc:description/>
  <cp:keywords/>
  <dc:language>en-US</dc:language>
  <cp:lastModifiedBy>Александр Кабанов</cp:lastModifiedBy>
  <dcterms:modified xsi:type="dcterms:W3CDTF">2024-04-27T09:37:00Z</dcterms:modified>
  <cp:revision>52</cp:revision>
  <dc:subject/>
  <dc:title/>
</cp:coreProperties>
</file>