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реса электронной почты преподавателей для отправки готовых зада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енняя сессия с 07.10.2024 по 27.10.202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уппа МИБ-141-ЗИ-01 </w:t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4276"/>
        <w:gridCol w:w="2417"/>
        <w:gridCol w:w="3077"/>
      </w:tblGrid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а электронной почты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еванов Виктор Сергеевич (лекц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енко Владислав Николаевич (практики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жизнедеятельности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kuzevanovv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@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oms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udenkov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@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oms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бузова Елена Николаевн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rbuzovaen@omsu.ru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ов Альберт Леонидович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arpoval@omsu.ru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гтярева Светлана Васильевн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фирмы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gtyareva-sveti@yandex.ru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феров Андрей Михайлович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онные системы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nferov-2010@mail.ru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цин Александр Андреевич (практи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евченко Сергей Витальевич (лекции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ведение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uralexand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evchenkos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ms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ценный Игорь Павлович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кеты прикладных программ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bests@mail.ru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тнер Ольга Владимировн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культура речи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ovlakor@yandex.ru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енко Екатерина Александровна (лекци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нова Екатерина Анатольевн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рактики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я общения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a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0808@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anovae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ms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унина Наталья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MM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движение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katuninan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oms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ажаемые студенты! Отправляя письма преподавателям, не забывайте указывать в теме письма: факультет, форму обучения, группу. А в тексте: фамилию, имя, отчество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«Безопасность жизнедеятельности» (преподаватели: Кузеванов Виктор Сергеевич, Руденко Владислав Николаевич) никто не сдает. У всех переаттестац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«Физическая культура и спорт» (преподаватель Арбузова Елена Николаевна) никто не сдает. У всех переаттестац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По предмету «Экономика» (преподаватель Карпов Альберт Леонидович) лекционные занятия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Необходимо зайти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service.omsu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регистрироваться в личном кабинете , занятия проводятся в записи на «Электронных курсах ОмГУ»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о предмету «Экономика» (преподаватель Карпов Альберт Леонидович) практические занят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Зарегистрироваться  на сайте:</w:t>
        <w:br/>
      </w:r>
      <w:hyperlink r:id="rId3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ducation-portal.ru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 После регистрации подписаться к курсу:</w:t>
        <w:br/>
        <w:t>Экономика дистант 2024</w:t>
        <w:br/>
        <w:t>На этом курсе подключена самостоятельная запись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Внутри курса есть Видеоконференция.</w:t>
        <w:br/>
        <w:t>По времени занятий - подключаться к конференции</w:t>
      </w:r>
      <w:r>
        <w:rPr>
          <w:rFonts w:cs="Segoe UI" w:ascii="Segoe UI" w:hAnsi="Segoe UI"/>
          <w:color w:val="000000"/>
          <w:sz w:val="20"/>
          <w:szCs w:val="20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«Экономика»  сдают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опян Э.Э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сикова А.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о предмету «Экономика фирмы» преподаватель Дегтярева Светлана Васильевна свяжется со студентами по электронной почте. 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</w:r>
    </w:p>
    <w:p>
      <w:pPr>
        <w:pStyle w:val="Normal"/>
        <w:keepNext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Предмет «Экономика фирмы»  сдают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опян Э.Э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хин С.Х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йдала С.А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лов К.С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атов В.И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шаков А.С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анцев Д.А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арев М.Н.</w:t>
      </w:r>
    </w:p>
    <w:p>
      <w:pPr>
        <w:pStyle w:val="Normal"/>
        <w:spacing w:lineRule="auto" w:line="240" w:before="0" w:after="0"/>
        <w:ind w:left="1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о предмету «Операционные системы» (преподаватель Панферов Андрей Михайлович) свяжется со студентами по электронной почт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«Операционные системы»  сдают все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едмету «Правоведение» (преподаватель Шевченко Сергей Витальевич) лекционные занятия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обходимо зайти 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service.omsu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регистрироваться в личном кабинете , занятия проводятся в записи на «Электронных курсах ОмГУ»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предмету «Правоведение» (преподаватель Юрицин Александр Андреевич)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сылка на практические занятия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meet.google.com/bdw-iywv-ewz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color w:val="000000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Предмет «Правоведение»  НЕ сдают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манов М.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арев М.Н.</w:t>
      </w:r>
    </w:p>
    <w:p>
      <w:pPr>
        <w:pStyle w:val="Normal"/>
        <w:spacing w:lineRule="auto" w:line="240" w:before="0" w:after="0"/>
        <w:ind w:left="14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едмету «Пакеты прикладных программ» (преподаватель Бесценный Игорь Павлович) необходимо выполнить задание согласно вариантам и отправить на электронную почт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«Пакеты прикладных программ»  сдают:</w:t>
      </w:r>
    </w:p>
    <w:tbl>
      <w:tblPr>
        <w:tblW w:w="6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226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риан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опян Э.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хин С.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дала С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манов М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винко Д.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овка М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икова А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кшев П.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 К.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сенко А.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атов В.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шаков А.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цев Д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предмету «Русский язык и культура речи» (преподаватель Золтнер Ольга Владимировна) необходимо выполнить задание и выслать на электронную почту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«Русский язык и культура речи»  сдают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опян Э.Э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манов М.А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звинко Д.Р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сикова А.А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шаков А.С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анцев Д.А.</w:t>
      </w:r>
    </w:p>
    <w:p>
      <w:pPr>
        <w:pStyle w:val="Normal"/>
        <w:spacing w:lineRule="auto" w:line="240" w:before="0" w:after="0"/>
        <w:ind w:left="7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По предмету «Психология общения» (преподаватель Иваненко Екатерина Александровна) лекционные занят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Ссылка на лекции: </w:t>
      </w:r>
      <w:hyperlink r:id="rId6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meet.google.com/gdd-nsar-bxd</w:t>
        </w:r>
      </w:hyperlink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о предмету «Психология общения» (преподаватель Дианова Екатерина Анатольевна) практические занятия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Необходимо подключаться на занятия согласно времени по расписанию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запланированную конференцию: Zoo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ма: Зал персональной конференции Екатерина Дианова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йти Zoom Конференция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hyperlink r:id="rId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s://us05web.zoom.us/j/4259027686?pwd=lREmt46Hy5kMj1JyTD82GCvXChDGsc.1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дентификатор конференции: 425 902 7686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д доступа: x58C9W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ind w:left="71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«Психология общения» НЕ сдают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манов М.А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сикова А.А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сенко А.Е.</w:t>
      </w:r>
    </w:p>
    <w:p>
      <w:pPr>
        <w:pStyle w:val="Normal"/>
        <w:ind w:left="7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 предмету «</w:t>
      </w:r>
      <w:r>
        <w:rPr>
          <w:rFonts w:cs="Times New Roman" w:ascii="Times New Roman" w:hAnsi="Times New Roman"/>
          <w:sz w:val="24"/>
          <w:szCs w:val="24"/>
          <w:lang w:val="en-US"/>
        </w:rPr>
        <w:t>SMM</w:t>
      </w:r>
      <w:r>
        <w:rPr>
          <w:rFonts w:cs="Times New Roman" w:ascii="Times New Roman" w:hAnsi="Times New Roman"/>
          <w:sz w:val="24"/>
          <w:szCs w:val="24"/>
        </w:rPr>
        <w:t xml:space="preserve">-продвижение» (преподаватель Катунина Наталья Владимировна) необходимо подключаться на занятия согласно времени по расписанию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запланированную конференцию: Zoom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ма: Зал персональной конференции Наталья Катунина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йти Zoom Конференция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hyperlink r:id="rId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s://us04web.zoom.us/j/7640606355?pwd=eJdNn1BMIaoHJ4wkFdGbF1FP7OAaJW.1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дентификатор конференции: 764 060 6355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д доступа: 777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кже необходимо присоединиться к чату дисциплины по ссылке: 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t.me/+icOq3EvZlOxjNmIy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ind w:left="714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ind w:left="7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«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MM</w:t>
      </w:r>
      <w:r>
        <w:rPr>
          <w:rFonts w:cs="Times New Roman" w:ascii="Times New Roman" w:hAnsi="Times New Roman"/>
          <w:b/>
          <w:sz w:val="24"/>
          <w:szCs w:val="24"/>
        </w:rPr>
        <w:t>-продвижение» сдают все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онсультация по преддипломной практик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гр.МИБ-141-ЗИ-01 и МИБ-031-З-01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преподаватель Богаченко Надежда Федоровна)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етверг, 24 октября · 19:00–20:00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асовой пояс: Asia/Omsk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тактная информация для встречи в Google Meet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сылка на видеовстречу: </w:t>
      </w:r>
      <w:hyperlink r:id="rId1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s://meet.google.com/xrd-tesn-xue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прохождения практики 27.02.25-26.03.2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реддипломную практику» сдают вс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сессии оценки отслеживайте в личном кабинет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сем вопросам звонить по тел. 22-22-09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деканата: ул. Нефтезаводская,11 (4 корпус), каб.102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 Плотниковой Елены Николаевны (секретарь заочной формы обучения):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e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omgu</w:t>
      </w:r>
      <w:r>
        <w:rPr>
          <w:rFonts w:cs="Times New Roman" w:ascii="Times New Roman" w:hAnsi="Times New Roman"/>
          <w:b/>
          <w:sz w:val="24"/>
          <w:szCs w:val="24"/>
        </w:rPr>
        <w:t>@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u</w:t>
      </w:r>
    </w:p>
    <w:p>
      <w:pPr>
        <w:pStyle w:val="Normal"/>
        <w:spacing w:before="0" w:after="20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5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9z0">
    <w:name w:val="WW8Num29z0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service.omsu.ru/" TargetMode="External"/><Relationship Id="rId3" Type="http://schemas.openxmlformats.org/officeDocument/2006/relationships/hyperlink" Target="https://post.omsu.ru/OWA/redir.aspx?C=WR3Wx_bPfZYvG5Y5lCUxaM1JakHHIcz3X5Grw_ibG-VZ7H-DzuLcCA..&amp;URL=https%3A%2F%2Feducation-portal.ru" TargetMode="External"/><Relationship Id="rId4" Type="http://schemas.openxmlformats.org/officeDocument/2006/relationships/hyperlink" Target="https://eservice.omsu.ru/" TargetMode="External"/><Relationship Id="rId5" Type="http://schemas.openxmlformats.org/officeDocument/2006/relationships/hyperlink" Target="https://meet.google.com/bdw-iywv-ewz" TargetMode="External"/><Relationship Id="rId6" Type="http://schemas.openxmlformats.org/officeDocument/2006/relationships/hyperlink" Target="https://post.omsu.ru/OWA/redir.aspx?C=Hv6H2BLeifTi7dr93qj9pEmufZOv1Kqul-NB6oFx4KvdHgzLoeLcCA..&amp;URL=https%3A%2F%2Fmeet.google.com%2Fgdd-nsar-bxd" TargetMode="External"/><Relationship Id="rId7" Type="http://schemas.openxmlformats.org/officeDocument/2006/relationships/hyperlink" Target="https://us05web.zoom.us/j/4259027686?pwd=lREmt46Hy5kMj1JyTD82GCvXChDGsc.1" TargetMode="External"/><Relationship Id="rId8" Type="http://schemas.openxmlformats.org/officeDocument/2006/relationships/hyperlink" Target="https://us04web.zoom.us/j/7640606355?pwd=eJdNn1BMIaoHJ4wkFdGbF1FP7OAaJW.1" TargetMode="External"/><Relationship Id="rId9" Type="http://schemas.openxmlformats.org/officeDocument/2006/relationships/hyperlink" Target="https://t.me/+icOq3EvZlOxjNmIy" TargetMode="External"/><Relationship Id="rId10" Type="http://schemas.openxmlformats.org/officeDocument/2006/relationships/hyperlink" Target="https://meet.google.com/xrd-tesn-xue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6:47:00Z</dcterms:created>
  <dc:creator>lavrova</dc:creator>
  <dc:description/>
  <cp:keywords/>
  <dc:language>en-US</dc:language>
  <cp:lastModifiedBy>ПлотниковаЕН</cp:lastModifiedBy>
  <dcterms:modified xsi:type="dcterms:W3CDTF">2024-10-03T05:01:00Z</dcterms:modified>
  <cp:revision>45</cp:revision>
  <dc:subject/>
  <dc:title/>
</cp:coreProperties>
</file>