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сессия с 15.06.2024 по 05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241-ЗИ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81"/>
        <w:gridCol w:w="2971"/>
        <w:gridCol w:w="33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Татьян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arina2007@yandex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схем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обуч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 и искусственный интеллек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ев Алексей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вычис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gazev@mail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 в теме письма: факультет, форму обучения, группу. А в тексте: фамилию, имя, отчество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Базы данных» (преподаватель Опарина Татьяна Михайловна) необходимо подключаться на занятия по ссылке согласно времени по расписа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meet.google.com/eka-fuuo-igr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 сдают все.</w:t>
      </w:r>
    </w:p>
    <w:p>
      <w:pPr>
        <w:pStyle w:val="Normal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«Электроника и схемотехника» и «Машинное обучение» (преподаватель Вахний Татьяна Владимировна) задания выложены в пап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ику и схемотехнику НЕ сдаю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мельченко М.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уртовая П.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ончаров В.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арамаликов Д.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ондратенко Д.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узнецов М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урдяев А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акаров Д.А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ное обучение сдают все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Кибернетика и искусственный интеллект» (преподаватель Бесценный Игорь Павлович) задания выложены в папке.</w:t>
      </w:r>
    </w:p>
    <w:p>
      <w:pPr>
        <w:pStyle w:val="Normal"/>
        <w:spacing w:before="0" w:after="0"/>
        <w:ind w:left="142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222222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ибернетику и искусственный интеллект сдают все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b/>
          <w:b/>
          <w:color w:val="222222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редмету «Квантовые вычисления» (преподаватель Магазев Алексей Анатольевич) необходимо подключаться на занятия по ссылке согласно времени по расписа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 Квантовые выч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Четверг, 20 июня · 4:15–7:35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jgc-dmxz-tv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 Квантовые выч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ятница, 28 июня · 4:15–5:50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dma-dgeq-rm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 Квантовые вычисления (диф.зач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торник, 2 июля · 4:15–5:50P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sds-bowj-nx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ые вычисления сдают вс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Алгоритмизация и программирование» (преподаватель Терентьева Ольга Анатольевна) необходимо подключаться на занятия по ссылке согласно времени по расписани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qei-haau-gjk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зацию и программирование  (экзамен 2 сем.) НЕ сдаю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С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хрим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22-22-09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заочной формы обучения находится по адресу: Нефтезаводская, 11, каб. 102</w:t>
      </w:r>
    </w:p>
    <w:p>
      <w:pPr>
        <w:pStyle w:val="Normal"/>
        <w:spacing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ka-fuuo-igr" TargetMode="External"/><Relationship Id="rId3" Type="http://schemas.openxmlformats.org/officeDocument/2006/relationships/hyperlink" Target="https://meet.google.com/jgc-dmxz-tvg" TargetMode="External"/><Relationship Id="rId4" Type="http://schemas.openxmlformats.org/officeDocument/2006/relationships/hyperlink" Target="https://meet.google.com/dma-dgeq-rmw" TargetMode="External"/><Relationship Id="rId5" Type="http://schemas.openxmlformats.org/officeDocument/2006/relationships/hyperlink" Target="https://meet.google.com/sds-bowj-nxi" TargetMode="External"/><Relationship Id="rId6" Type="http://schemas.openxmlformats.org/officeDocument/2006/relationships/hyperlink" Target="https://meet.google.com/qei-haau-gj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lavrova</dc:creator>
  <dc:description/>
  <dc:language>en-US</dc:language>
  <cp:lastModifiedBy/>
  <dcterms:modified xsi:type="dcterms:W3CDTF">2024-06-11T05:18:51Z</dcterms:modified>
  <cp:revision>29</cp:revision>
  <dc:subject/>
  <dc:title/>
</cp:coreProperties>
</file>