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электронной почты преподавателей для отправки готовых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нняя сессия с 25.04.2025 по 18.05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МИБ-241-ЗИ-01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35"/>
        <w:gridCol w:w="3306"/>
        <w:gridCol w:w="294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электронной поч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ов Виталий Анатольеви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 и защита информ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utovva@omsu.r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ний Татьяна Владими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hniytv@mail.r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с Святослав Владимирови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сетевых прило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iat@v-guss.r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с Святослав Владимирови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сетевых операционных сист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iat@v-guss.r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Антон Николаеви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ные вычис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ronim84@mail.r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жина Светлана Борис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-английский язы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sb@nsbonline.r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ич Ксения Серге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офессиональной деятель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shkovichks@omsu.r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шина Елена Анатоль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ые информационные систем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stiushinaea@omsu.r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а Татьяна Михайл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: эксплуатационная практ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rina2007@yandex.r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а Татья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нко Надежда Федо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проектная рабо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nfbogachenko@mail.ru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студенты! Отправляя письма преподавателям, не забывайте указывать: факультет, форму обучения, группу, фамилию, имя, отчеств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смотреть на сайте ОмГУ во вкладке «Обучающимся»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eservice.omsu.ru/schedule/" \l "/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https://eservice.omsu.ru/schedule/#/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в поисковой строке нужно ввести номер своей групп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 Информационная безопасность и защита информации  (преподаватель  Тутов Виталий Анатольевич) подключаться на занятия по расписа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тактная информация для встречи в Google Mee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сылка:</w:t>
      </w:r>
      <w:r>
        <w:rPr/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et.google.com/kjj-tqmg-fio</w:t>
        </w:r>
      </w:hyperlink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ую безопасность и защиту информации сда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нко Ю.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ызлов А.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бровский Н.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ьялов В.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ков Д.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ченко Д.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хель В.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 С.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 К.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корудник А.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именко Д.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ченко С.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олов Д.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лецер П.А.</w:t>
      </w:r>
    </w:p>
    <w:p>
      <w:pPr>
        <w:pStyle w:val="Normal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не сдают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Метрология, стандартизация и сертификация  (преподаватель Вахний Татьяна Владимировна) необходимо выполнить задания и выслать преподавателю на электронную поч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рологию, стандартизацию и сертификацию НЕ сда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бян В.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рда И.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ков Д.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хель В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лашевич В.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ыкто Е.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щук А.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н Д.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сдаю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 Программирование сетевых приложений (преподаватель Гусс Святослав Владимирович) необходимо подключаться на занятия по ссылк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70F0"/>
            <w:sz w:val="24"/>
            <w:szCs w:val="24"/>
            <w:shd w:fill="FFFFFF" w:val="clear"/>
          </w:rPr>
          <w:t>https://t.me/+73ozi3nARKNjZGEy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т предмет сдают вс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мету Администрирование сетевых операционных систем (преподаватель Гусс Святослав Владимирович) необходимо подключаться на занятия по ссылк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70F0"/>
            <w:sz w:val="24"/>
            <w:szCs w:val="24"/>
            <w:shd w:fill="FFFFFF" w:val="clear"/>
          </w:rPr>
          <w:t>https://t.me/+73ozi3nARKNjZGEy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т предмет НЕ сда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ов И.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ыкто Е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сдаю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едмету Облачные вычисления (преподаватель Мироненко Антон Николаеви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дключаться на занятия по распис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 на курс: 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70F0"/>
            <w:sz w:val="24"/>
            <w:szCs w:val="24"/>
            <w:shd w:fill="FFFFFF" w:val="clear"/>
          </w:rPr>
          <w:t>https://classroom.google.com/c/Njk5MDQwMTYzMzY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блачные вычисления  сдают В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мету Бизнес-английский язык в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(преподаватель Невежина Светлана Борисовна)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дключаться на занятия по расписанию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222222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тактная информация для встречи в Google Mee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сылка: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70F0"/>
            <w:sz w:val="24"/>
            <w:szCs w:val="24"/>
            <w:shd w:fill="FFFFFF" w:val="clear"/>
          </w:rPr>
          <w:t>https://meet.google.com/pce-ckma-tg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знес-английский язык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/>
          <w:sz w:val="24"/>
          <w:szCs w:val="24"/>
        </w:rPr>
        <w:t xml:space="preserve"> сдают В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 предмету Правовые основы профессиональной деятельности (преподаватель Тишкович Ксения Сергеевна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подключаться на занятия по расписанию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тактная информация для встречи в Google Mee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сылка:</w:t>
      </w:r>
      <w:r>
        <w:rPr/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meet.google.com/sgy-bwpg-xjx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ы профессиональной деятельности  сдают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нко Ю.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ьялов В.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ков Д.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ов И.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 К.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корудник А.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ыкто Е.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не сдаю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мету  Корпоративные информационные системы (преподаватель Костюшина Елена Анатольевна) подключаться на занятия по расписа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тактная информация для встречи в Google Mee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сылка: 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et.google.com/pug-qjqs-jt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поративные информационные системы НЕ сда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бян В.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рда И.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гин Е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кович Е.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 С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сянников Д.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именко Д.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рев Н.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щук А.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н Д.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сдаю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изводственной практике: эксплуатационной практике (преподаватель Опарина Татьяна Михайловна) проведет собрание 8 мая в 15.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тактная информация для встречи в Google Mee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сылка: </w:t>
      </w:r>
      <w:hyperlink r:id="rId9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https://meet.google.com/eka-fuuo-igr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ую практику: эксплуатационную практику СДА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нко Ю.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льченко М.К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товая П.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 В.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ьялов В.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ков Д.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маликов Д.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енко Д.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хель В.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М.Д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дяев А.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ов И.Д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 Д.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 К.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корудник А.В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не сдают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мандной проектной работе можно писать Богаченко Н.Ф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ют вс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ессии оценки отслеживайте в личном кабинете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Плотниковой Елены Николаевны (секретарь заочной формы обучения)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mgu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тел.22-46-04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t.omsu.ru/OWA/redir.aspx?C=Mjvu40UwVIaogYRc4BRKgYZ0ITNM4pU35HUOx-Eq7Lw6qQhpnmLcCA..&amp;URL=https%3A%2F%2Fmeet.google.com%2Fkjj-tqmg-fio" TargetMode="External"/><Relationship Id="rId3" Type="http://schemas.openxmlformats.org/officeDocument/2006/relationships/hyperlink" Target="https://t.me/+73ozi3nARKNjZGEy" TargetMode="External"/><Relationship Id="rId4" Type="http://schemas.openxmlformats.org/officeDocument/2006/relationships/hyperlink" Target="https://t.me/+73ozi3nARKNjZGEy" TargetMode="External"/><Relationship Id="rId5" Type="http://schemas.openxmlformats.org/officeDocument/2006/relationships/hyperlink" Target="https://classroom.google.com/c/Njk5MDQwMTYzMzY1" TargetMode="External"/><Relationship Id="rId6" Type="http://schemas.openxmlformats.org/officeDocument/2006/relationships/hyperlink" Target="https://meet.google.com/pce-ckma-tgy" TargetMode="External"/><Relationship Id="rId7" Type="http://schemas.openxmlformats.org/officeDocument/2006/relationships/hyperlink" Target="http://meet.google.com/sgy-bwpg-xjx" TargetMode="External"/><Relationship Id="rId8" Type="http://schemas.openxmlformats.org/officeDocument/2006/relationships/hyperlink" Target="https://post.omsu.ru/OWA/redir.aspx?C=XtE6rSIoeaHfoHS21wsDan9xDctoHmVFRwB9hG7qQDz6rlQF4YLdCA..&amp;URL=https%3A%2F%2Fmeet.google.com%2Fpug-qjqs-jtr" TargetMode="External"/><Relationship Id="rId9" Type="http://schemas.openxmlformats.org/officeDocument/2006/relationships/hyperlink" Target="https://meet.google.com/eka-fuuo-ig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6:00Z</dcterms:created>
  <dc:creator>lavrova</dc:creator>
  <dc:description/>
  <cp:keywords/>
  <dc:language>en-US</dc:language>
  <cp:lastModifiedBy>ПлотниковаЕН</cp:lastModifiedBy>
  <dcterms:modified xsi:type="dcterms:W3CDTF">2025-04-24T04:48:00Z</dcterms:modified>
  <cp:revision>107</cp:revision>
  <dc:subject/>
  <dc:title/>
</cp:coreProperties>
</file>