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яя сессия с 24.11.2023 по 14.1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341-ЗИ-02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1"/>
        <w:gridCol w:w="3103"/>
        <w:gridCol w:w="285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Светлана Дмитри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kina2005@rambler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 Сергей 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ychkov@mail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ладимир Евгень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atiev57@mail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чев Руслан Юрьевич (л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Анастасия Валерьевна (практические заняти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nchevriu@o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krasnikovaanv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Евгения Геннад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еометр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leshka@mail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Игорь Павл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ests@mail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Елена Васи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ovanovaev@omsu.ru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ностранный язык (преподаватель Оськина Светлана Дмитриевна) необходимо связаться с преподавателем по электронной почт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(зачет) сдаю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И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ов А.А.</w:t>
      </w:r>
    </w:p>
    <w:p>
      <w:pPr>
        <w:pStyle w:val="Normal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стория (лекция) (преподаватель Бычков Сергей Павлович) необходимо 24.11.2023 в 18.00 по Омскому времени подключиться на занятие по ссылке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s04web.zoom.us/j/76032726895?pwd=ZoXtMgHCuK7sKswN9uXO2oCGlqUWI1.1</w:t>
        </w:r>
      </w:hyperlink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Идентификатор конфер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60 3272 6895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од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D29j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сторию с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е А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ченко Д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ов С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ичев П.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ов А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никова Т.И.</w:t>
      </w:r>
    </w:p>
    <w:p>
      <w:pPr>
        <w:pStyle w:val="Normal"/>
        <w:spacing w:lineRule="auto" w:line="240" w:before="0" w:after="0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Основы российской государственности преподаватель Игнатьев Владимир Евгеньевич свяжется со студентами через старосту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Основы российской государственности» сдают вс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Математический анализ (лекция) (преподаватель Симанчев Руслан Юрьевич) необходимо подключаться на занятия по ссылке согласно времени в расписании: </w:t>
      </w:r>
      <w:hyperlink r:id="rId3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  <w:lang w:val="en-US"/>
          </w:rPr>
          <w:t>meet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  <w:lang w:val="en-US"/>
          </w:rPr>
          <w:t>dve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  <w:lang w:val="en-US"/>
          </w:rPr>
          <w:t>ygrv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  <w:shd w:fill="FFFFFF" w:val="clear"/>
            <w:lang w:val="en-US"/>
          </w:rPr>
          <w:t>uxv</w:t>
        </w:r>
      </w:hyperlink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Математический анализ (практические занятия) (преподаватель Красникова Анастасия Валерьевна) подключаться на занятия по ссыл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s02web.zoom.us/j/3877150518?pwd=MUZjTGMxUjJwdTdNWW1FbTNDdXA4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тор конференции: 387 715 05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доступа: kq0en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т в Телеграмм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.me/+yne4T0a1Cuk1Y2M6</w:t>
        </w:r>
      </w:hyperlink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анализ сд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цких М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енко Д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е А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ов В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ченко Д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ов С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ичев П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ов А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никова Т.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Аналитическая геометрия (преподаватель Горева Евгения Геннадьевна) подключиться на занятие в субботу 25.11.2023 в 16.15 по Омскому врем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Ссылка на видеовстречу в Google Meet: </w:t>
      </w:r>
      <w:hyperlink r:id="rId6">
        <w:r>
          <w:rPr>
            <w:rStyle w:val="InternetLink"/>
          </w:rPr>
          <w:t>https://meet.google.com/udr-twcb-fiv</w:t>
        </w:r>
      </w:hyperlink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ую геометрию НЕ сдаю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ок А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чук И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 Ф.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 К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 Э.Р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мету Информатика (преподаватель Бесценный Игорь Павлович) необходимо выполнить задания в папке и выслать на почту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у сдаю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ман Д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е А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ченко Д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чук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ов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И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никова Т.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предмету "Основы программирования" (преподаватель Терентьева Ольга Анатольевна) необходимо выполнить входное тестирование и отправить преподавателю на электронную почту в срок до 26 ноября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Если Вы не получите письмо с вопросами до 24 ноября, просьба написать на электронную почту преподавателю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natole4ka@yandex.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сылка на первое лекционное занятие будет отправлена преподавателем на электронные почты студентов, после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новы программирования (зачет) сд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ков М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цких М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енко Д.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С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ов В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ов С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 К.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И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ичев П.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ов Н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ов А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шко М.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 К.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евич М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лев К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Е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ейт Д.Т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</w:t>
      </w:r>
    </w:p>
    <w:p>
      <w:pPr>
        <w:pStyle w:val="Normal"/>
        <w:spacing w:lineRule="auto" w:line="240" w:before="0" w:after="0"/>
        <w:ind w:left="64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Экология (преподаватель Голованова Елена Васильевна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дключиться на конференцию 24.11.2023 по времени в расписании.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Ссылка на видеовстречу в Google Meet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mcv-ksxj-qy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ю НЕ сдаю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цких М.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трейт Д.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материалы и задания будут выложены на сайт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звонить по тел. 22-22-09</w:t>
      </w:r>
    </w:p>
    <w:p>
      <w:pPr>
        <w:pStyle w:val="Normal"/>
        <w:spacing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omsu.ru/OWA/redir.aspx?C=YSg0TVJN85Zq4jimShzNdUFMkLDIyrr-8Zfb7wu4Zznt85IwIOvbCA..&amp;URL=https%3A%2F%2Fwww.google.com%2Furl%3Fq%3Dhttps%3A%2F%2Fus04web.zoom.us%2Fj%2F76032726895%3Fpwd%253DZoXtMgHCuK7sKswN9uXO2oCGlqUWI1.1%26sa%3DD%26source%3Dcalendar%26usd%3D2%26usg%3DAOvVaw0SJ0JQ9qcMLj1vwncyw4_g" TargetMode="External"/><Relationship Id="rId3" Type="http://schemas.openxmlformats.org/officeDocument/2006/relationships/hyperlink" Target="https://meet.google.com/dve-ygrv-uxv" TargetMode="External"/><Relationship Id="rId4" Type="http://schemas.openxmlformats.org/officeDocument/2006/relationships/hyperlink" Target="https://us02web.zoom.us/j/3877150518?pwd=MUZjTGMxUjJwdTdNWW1FbTNDdXA4UT09" TargetMode="External"/><Relationship Id="rId5" Type="http://schemas.openxmlformats.org/officeDocument/2006/relationships/hyperlink" Target="https://t.me/+yne4T0a1Cuk1Y2M6" TargetMode="External"/><Relationship Id="rId6" Type="http://schemas.openxmlformats.org/officeDocument/2006/relationships/hyperlink" Target="https://meet.google.com/udr-twcb-fiv" TargetMode="External"/><Relationship Id="rId7" Type="http://schemas.openxmlformats.org/officeDocument/2006/relationships/hyperlink" Target="https://post.omsu.ru/OWA/redir.aspx?C=hhvhFb2HZbR3fsQsKZ4H8tv1ISiwR-PIk8Ms2hVjFLMz89HWZerbCA..&amp;URL=https%3A%2F%2Fmeet.google.com%2Fmcv-ksxj-qy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8:00Z</dcterms:created>
  <dc:creator>lavrova</dc:creator>
  <dc:description/>
  <dc:language>en-US</dc:language>
  <cp:lastModifiedBy/>
  <dcterms:modified xsi:type="dcterms:W3CDTF">2023-11-23T03:57:00Z</dcterms:modified>
  <cp:revision>74</cp:revision>
  <dc:subject/>
  <dc:title/>
</cp:coreProperties>
</file>