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 сессия с 16.06.2025 по 06.07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МИБ-341-ЗИ-02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81"/>
        <w:gridCol w:w="2971"/>
        <w:gridCol w:w="33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енный Игорь Павл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нетика и искусственный интеллек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e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Татьяна Михайл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arina2007@yandex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ий Татьяна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е обуч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hniytv@mail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Дмитри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itry.lavrov72@gmail.co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нов Тимофей Владислав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ostennovtv@omsu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лов Андрей Никола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вычис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kilovan@omsu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льга Анатоль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e4ka@yandex.ru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 в теме письма: факультет, форму обучения, группу. А в тексте: фамилию, имя, отче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смотреть на сайте ОмГУ во вкладке «Обучающимся»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eservice.omsu.ru/schedule/" \l "/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https://eservice.omsu.ru/schedule/#/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в поисковой строке нужно ввести номер сво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«Теория вероятностей и математическая статистика» и «Кибернетика и искусственный интеллект» (преподаватель Бесценный Игорь Павлович) задания выложены в папке. За консультацией по выполнению заданий обращаться по эл.адресу препода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ю вероятностей и математическую статистику НЕ сд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ыков Д.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обов Ф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ефанов К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ворова В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упин Д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бернетику и искусственный интеллект сдают все кроме Чупина Д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у «Базы данных» (преподаватель Опарина Татьяна Михайловна) необходимо подключаться на занятия по ссылке согласно времени в расписании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              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meet.google.com/eka-fuuo-igr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 НЕ сд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улгаков Д.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ыков Д.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льман Д.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те А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енченко Д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могорцева Ю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обов Ф.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лодовникова Т.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ефанов К.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ворова В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евчук С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ам «Электротехника» и «Машинное обучение» (преподаватель Вахний Татьяна Владимировна) задания выложены в пап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технику НЕ сд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Безбоков М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Горбенко Д.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льясов Э.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опцов С.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ешкичев П.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машко М.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ихонов А.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Цаплев К.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Штрейт Д.Т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ное обучение сдают вс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у «Компьютерные сети» (преподаватель Лавров Дмитрий Николаевич) необходимо подключаться на занятия по ссылке согласно времени в расписании:</w:t>
      </w:r>
    </w:p>
    <w:p>
      <w:pPr>
        <w:pStyle w:val="Normal"/>
        <w:spacing w:before="0" w:after="0"/>
        <w:ind w:left="1428" w:hanging="0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70F0"/>
            <w:sz w:val="24"/>
            <w:szCs w:val="24"/>
            <w:shd w:fill="FFFFFF" w:val="clear"/>
          </w:rPr>
          <w:t>https://meet.google.com/fkn-wvqs-brp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сети НЕ сд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аворонок А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имчук И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онтьев Д.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убяниченко А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лацай Г.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упин Д.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евчук С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у «Математическое моделирование» (преподаватель Костеннов Тимофей Владиславович) необходимо подключаться на занятия по ссылке согласно времени в распис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sye-tngv-rxk</w:t>
        </w:r>
      </w:hyperlink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222222"/>
          <w:spacing w:val="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3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НЕ сдают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222222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3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уворова В.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упин Д.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222222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222222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предмету «Квантовые вычисления» (преподаватель Вакилов Андрей Николаевич) необходимо подключаться на занятия по ссылке согласно времени в распис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16.06.2025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сылка на видеовстречу: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lemost.yandex.ru/j/827454402716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18.06.2025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сылка на видеовстречу: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lemost.yandex.ru/j/6651749822270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ые вычисления сдают в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у «Алгоритмизация и программирование» (преподаватель Терентьева Ольга Анатольевна) необходимо подключаться на занятия по ссылке согласно времени в распис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70F0"/>
            <w:sz w:val="24"/>
            <w:szCs w:val="24"/>
            <w:shd w:fill="FFFFFF" w:val="clear"/>
          </w:rPr>
          <w:t>https://meet.google.com/jcx-ycmx-rua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изацию и программирование  (экзамен 2 сем.) НЕ сд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ыков Д.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упин Д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ссии оценки отслеживайте в личном кабин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еканата: ул. Нефтезаводская, 11 (4 корпус), каб.212Б, тел.22-46-0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лотниковой Елены Николаевны (секретарь заочной формы обучения)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gu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2C2D2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  <w:color w:val="2C2D2E"/>
      <w:sz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eka-fuuo-igr" TargetMode="External"/><Relationship Id="rId3" Type="http://schemas.openxmlformats.org/officeDocument/2006/relationships/hyperlink" Target="https://meet.google.com/fkn-wvqs-brp" TargetMode="External"/><Relationship Id="rId4" Type="http://schemas.openxmlformats.org/officeDocument/2006/relationships/hyperlink" Target="https://post.omsu.ru/OWA/redir.aspx?C=Fw1DOgaK5DUMYR--aK-GZ5zRbRoydG0xnjaA6AF_I9bGm_FdmJ3dCA..&amp;URL=https%3A%2F%2Fmeet.google.com%2Fsye-tngv-rxk" TargetMode="External"/><Relationship Id="rId5" Type="http://schemas.openxmlformats.org/officeDocument/2006/relationships/hyperlink" Target="https://post.omsu.ru/OWA/redir.aspx?C=lNHzubnH1cjHJRCPtLmKXZk7glmk5eOxZpbVBtGYyhUsZr1CQJzdCA..&amp;URL=https%3A%2F%2Ftelemost.yandex.ru%2Fj%2F82745440271632" TargetMode="External"/><Relationship Id="rId6" Type="http://schemas.openxmlformats.org/officeDocument/2006/relationships/hyperlink" Target="https://post.omsu.ru/OWA/redir.aspx?C=eEVn8P0sPWDSWWpBIbyT-phStqdSS-9PDan58kSKO64sZr1CQJzdCA..&amp;URL=https%3A%2F%2Ftelemost.yandex.ru%2Fj%2F66517498222701" TargetMode="External"/><Relationship Id="rId7" Type="http://schemas.openxmlformats.org/officeDocument/2006/relationships/hyperlink" Target="https://meet.google.com/jcx-ycmx-r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5:00Z</dcterms:created>
  <dc:creator>lavrova</dc:creator>
  <dc:description/>
  <cp:keywords/>
  <dc:language>en-US</dc:language>
  <cp:lastModifiedBy>ПлотниковаЕН</cp:lastModifiedBy>
  <dcterms:modified xsi:type="dcterms:W3CDTF">2025-06-05T08:44:00Z</dcterms:modified>
  <cp:revision>70</cp:revision>
  <dc:subject/>
  <dc:title/>
</cp:coreProperties>
</file>