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а электронной почты преподавателей для отправки готовых зад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енняя сессия с 07.04.2025 по 27.04.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уппа МИБ-431-З-02 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535"/>
        <w:gridCol w:w="3022"/>
        <w:gridCol w:w="3226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а электронной почты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ькина Светлана Дмитриевн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skina2005@rambler.ru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ков Сергей Павлович (лек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Алла Владимировна (практики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bychk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uznetcovaa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ms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цин Александр Андреевич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еден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uralexand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Ольга Анатольевн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ограммирова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atole4ka@yandex.ru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рина Татьяна Михайловн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ы данных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parina2007@yandex.ru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аемые студенты! Отправляя письма преподавателям, не забывайте указывать: факультет, форму обучения, группу, фамилию, имя, отчество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списание занятий смотреть на сайте ОмГУ во вкладке «Обучающимся»</w:t>
      </w:r>
      <w:r>
        <w:rPr>
          <w:b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instrText xml:space="preserve"> HYPERLINK "https://eservice.omsu.ru/schedule/" \l "/"</w:instrText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8"/>
          <w:szCs w:val="28"/>
        </w:rPr>
        <w:t>https://eservice.omsu.ru/schedule/#/</w:t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 в поисковой строке нужно ввести номер своей групп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редмету Иностранный язык (преподаватель Оськина Светлана Дмитриевна) подключаться на занятия по расписани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Контактная информация для встречи в Google Meet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ылк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eet.google.com/aeu-tsoz-jge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мету История России (лекции) (преподаватель Бычков Сергей Павлович) необходимо подключаться на занятия согласно времени в расписании.</w:t>
      </w:r>
    </w:p>
    <w:p>
      <w:pPr>
        <w:pStyle w:val="Normal"/>
        <w:shd w:fill="FFFFFF" w:val="clear"/>
        <w:spacing w:lineRule="atLeast" w:line="300" w:before="0" w:after="0"/>
        <w:rPr>
          <w:rFonts w:ascii="Segoe UI" w:hAnsi="Segoe UI" w:cs="Segoe UI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Подключиться к конференции Zoom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s04web.zoom.us/j/72847838075?pwd=wczbKzUBXSaUxCRv5fYZIeK3lFaglB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30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Идентификатор конференции: </w:t>
      </w:r>
      <w:r>
        <w:rPr>
          <w:rFonts w:cs="Times New Roman" w:ascii="Times New Roman" w:hAnsi="Times New Roman"/>
          <w:color w:val="000000"/>
          <w:sz w:val="24"/>
          <w:szCs w:val="24"/>
        </w:rPr>
        <w:t>728 4783 8075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Код доступа: </w:t>
      </w:r>
      <w:r>
        <w:rPr>
          <w:rFonts w:cs="Times New Roman" w:ascii="Times New Roman" w:hAnsi="Times New Roman"/>
          <w:color w:val="000000"/>
          <w:sz w:val="24"/>
          <w:szCs w:val="24"/>
        </w:rPr>
        <w:t>7unFaW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редмету История России (практические занятия) (преподаватель Кузнецова Алла Владимировна) необходимо подключаться на занятие по ссылк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eet.google.com/nah-xwon-ynu</w:t>
        </w:r>
      </w:hyperlink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мету Правоведение (преподаватель Юрицин Александр Андреевич) подключаться на занятия по расписани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Контактная информация для встречи в Google Meet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сылка: 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eet.google.com/bdw-iywv-ewz</w:t>
        </w:r>
      </w:hyperlink>
      <w:r>
        <w:rPr/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222222"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едмету Основы программирования (преподаватель Терентьева Ольга Анатольевна)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подключаться на занятия по расписанию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222222"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highlight w:val="yellow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Контактная информация для встречи в Google Meet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сылка: </w:t>
      </w:r>
      <w:hyperlink r:id="rId6" w:tgtFrame="_blank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meet.google.com/jcx-ycmx-rua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Ссылка в группу телеграмм</w:t>
      </w:r>
    </w:p>
    <w:p>
      <w:pPr>
        <w:pStyle w:val="Normal"/>
        <w:shd w:fill="FFFFFF" w:val="clear"/>
        <w:rPr>
          <w:rFonts w:ascii="Times New Roman" w:hAnsi="Times New Roman" w:cs="Times New Roman"/>
          <w:color w:val="2C2D2E"/>
          <w:sz w:val="24"/>
          <w:szCs w:val="24"/>
        </w:rPr>
      </w:pPr>
      <w:hyperlink r:id="rId7" w:tgtFrame="_blank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t.me/+chuMJE8o7ollZGVi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редмету Базы данных (преподаватель Опарина Татьяна Михайловна) подключаться на занятия по расписани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Контактная информация для встречи в Google Meet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сылка: </w:t>
      </w:r>
      <w:hyperlink r:id="rId8" w:tgtFrame="_blank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meet.google.com/eka-fuuo-igr</w:t>
        </w:r>
      </w:hyperlink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осле сессии оценки отслеживайте в личном кабине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деканата: ул. Нефтезаводская, 11 (4 корпус), каб.212Б, тел.22-46-0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Плотниковой Елены Николаевны (секретарь заочной формы обучения)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mgu</w:t>
      </w:r>
      <w:r>
        <w:rPr>
          <w:rFonts w:cs="Times New Roman" w:ascii="Times New Roman" w:hAnsi="Times New Roman"/>
          <w:b/>
          <w:sz w:val="24"/>
          <w:szCs w:val="24"/>
        </w:rPr>
        <w:t>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</w:p>
    <w:p>
      <w:pPr>
        <w:pStyle w:val="Normal"/>
        <w:spacing w:before="0" w:after="200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ogle.com/aeu-tsoz-jge" TargetMode="External"/><Relationship Id="rId3" Type="http://schemas.openxmlformats.org/officeDocument/2006/relationships/hyperlink" Target="https://us04web.zoom.us/j/72847838075?pwd=wczbKzUBXSaUxCRv5fYZIeK3lFaglB.1" TargetMode="External"/><Relationship Id="rId4" Type="http://schemas.openxmlformats.org/officeDocument/2006/relationships/hyperlink" Target="https://post.omsu.ru/OWA/redir.aspx?C=HwWKf80_DKl3O-prbipGxzMF65Kz6iwVhW6dg9qI6xnL432GPAXdCA..&amp;URL=https%3A%2F%2Fmeet.google.com%2Fnah-xwon-ynu" TargetMode="External"/><Relationship Id="rId5" Type="http://schemas.openxmlformats.org/officeDocument/2006/relationships/hyperlink" Target="https://meet.google.com/bdw-iywv-ewz" TargetMode="External"/><Relationship Id="rId6" Type="http://schemas.openxmlformats.org/officeDocument/2006/relationships/hyperlink" Target="https://meet.google.com/jcx-ycmx-rua" TargetMode="External"/><Relationship Id="rId7" Type="http://schemas.openxmlformats.org/officeDocument/2006/relationships/hyperlink" Target="https://t.me/+chuMJE8o7ollZGVi" TargetMode="External"/><Relationship Id="rId8" Type="http://schemas.openxmlformats.org/officeDocument/2006/relationships/hyperlink" Target="https://meet.google.com/eka-fuuo-igr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23:00Z</dcterms:created>
  <dc:creator>lavrova</dc:creator>
  <dc:description/>
  <cp:keywords/>
  <dc:language>en-US</dc:language>
  <cp:lastModifiedBy>ПлотниковаЕН</cp:lastModifiedBy>
  <dcterms:modified xsi:type="dcterms:W3CDTF">2025-04-03T08:51:00Z</dcterms:modified>
  <cp:revision>55</cp:revision>
  <dc:subject/>
  <dc:title/>
</cp:coreProperties>
</file>