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электронной почты преподавателей для отправки готовых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енняя сессия с 07.04.2025 по 27.04.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руппа МИБ-441-ЗИ-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535"/>
        <w:gridCol w:w="2911"/>
        <w:gridCol w:w="333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электронной почт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ькина Светлана Дмитрие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skina2005@rambler.r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чков Сергей Павлович (лек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Алла Владимировна (практики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bychk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uznetcova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m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ас Ольга Михайл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rdasom@omsu.r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ва Евгения Геннадье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rleshka@mail.r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Ольга Анатолье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граммирован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atole4ka@yandex.ru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нко Надежда Федоров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ая математик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nfbogachenko@mail.ru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аемые студенты! Отправляя письма преподавателям, не забывайте указывать: факультет, форму обучения, группу, фамилию, имя, отчество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смотреть на сайте ОмГУ во вкладке «Обучающимся»</w:t>
      </w:r>
      <w:r>
        <w:rPr>
          <w:b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https://eservice.omsu.ru/schedule/" \l "/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https://eservice.omsu.ru/schedule/#/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в поисковой строке нужно ввести номер своей групп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Иностранный язык (преподаватель Оськина Светлана Дмитриевна) подключаться на занятия по расписа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тактная информация для встречи в Google Meet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et.google.com/aeu-tsoz-jge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остранный язык (экзамен) сда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сюк Н.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анов Д.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енко Д.С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ов А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ан Д.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 Н.В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остальных переаттестац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у История России (лекции) (преподаватель Бычков Сергей Павлович) необходимо подключаться на занятия согласно времени в расписании</w:t>
      </w:r>
    </w:p>
    <w:p>
      <w:pPr>
        <w:pStyle w:val="Normal"/>
        <w:shd w:fill="FFFFFF" w:val="clear"/>
        <w:spacing w:lineRule="atLeast" w:line="300" w:before="0" w:after="0"/>
        <w:rPr>
          <w:rFonts w:ascii="Segoe UI" w:hAnsi="Segoe UI" w:cs="Segoe UI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одключиться к конференции Zoom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us04web.zoom.us/j/5658077626?pwd=V1h6NE5BRS9maHFWRFBtS0hQdnU3QT09</w:t>
        </w:r>
      </w:hyperlink>
    </w:p>
    <w:p>
      <w:pPr>
        <w:pStyle w:val="Normal"/>
        <w:shd w:fill="FFFFFF" w:val="clear"/>
        <w:spacing w:lineRule="atLeast" w:line="300" w:before="0" w:after="0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Идентификатор конференции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65 807 7626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Код доступ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zXMbc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редмету История России (практические занятия) (преподаватель Кузнецова Алла Владимировна) необходимо подключаться на занятие по ссылк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et.google.com/nah-xwon-ynu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ю России (зачет) сдают вс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мету Философия (преподаватель Кордас Ольга Михайловна) необходимо подключаться на занятия согласно времени в расписании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тактная информация для встречи в Google Me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сылка: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et.google.com/otr-zpgp-dxa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ософию (зачет) сда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сюк Н.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олов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сех остальных переаттестация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 предмету Алгебра (преподаватель Горева Евгения Геннадьевна) подключаться на занятия по времени в расписа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тактная информация для встречи в Google Mee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сылка: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eet.google.com/kjt-namo-udo</w:t>
        </w:r>
      </w:hyperlink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у сдают все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222222"/>
          <w:sz w:val="24"/>
          <w:szCs w:val="24"/>
          <w:highlight w:val="yellow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едмету Основы программирования (преподаватель Терентьева Ольга Анатольевна)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дключаться на занятия по расписанию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222222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highlight w:val="yellow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тактная информация для встречи в Google Mee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сылка: 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meet.google.com/jcx-ycmx-ru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Ссылка в группу телеграмм</w:t>
      </w:r>
    </w:p>
    <w:p>
      <w:pPr>
        <w:pStyle w:val="Normal"/>
        <w:shd w:fill="FFFFFF" w:val="clear"/>
        <w:rPr>
          <w:rFonts w:ascii="Times New Roman" w:hAnsi="Times New Roman" w:cs="Times New Roman"/>
          <w:color w:val="2C2D2E"/>
          <w:sz w:val="24"/>
          <w:szCs w:val="24"/>
        </w:rPr>
      </w:pP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t.me/+chuMJE8o7ollZGVi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ы программирования (экзамен) НЕ сда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тович Д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ьевской А.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сдают</w:t>
      </w:r>
    </w:p>
    <w:p>
      <w:pPr>
        <w:pStyle w:val="Normal"/>
        <w:spacing w:lineRule="auto" w:line="240" w:before="0" w:after="0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мету Дискретная математика все занятия (лекционные и практические) будет вести  Богаченко Надежда Федоровна, 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одключаться на занятия по расписанию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Контактная информация для встречи в Google Mee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Ссылка:</w:t>
      </w:r>
      <w:r>
        <w:rPr/>
        <w:t xml:space="preserve">  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et.google.com/jgz-qcuq-ved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т в Telegram - всем необходимо присоединиться </w:t>
      </w: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.me/+nfqYdP9BhKE0YWNi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кретную математику не сдает Пеньевской А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льные сдают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ессии оценки отслеживайте в личном кабинет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деканата: ул. Нефтезаводская, 11 (4 корпус), каб.212Б, тел.22-46-0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Плотниковой Елены Николаевны (секретарь заочной формы обучения)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mgu</w:t>
      </w:r>
      <w:r>
        <w:rPr>
          <w:rFonts w:cs="Times New Roman" w:ascii="Times New Roman" w:hAnsi="Times New Roman"/>
          <w:b/>
          <w:sz w:val="24"/>
          <w:szCs w:val="24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pacing w:before="0" w:after="20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ogle.com/aeu-tsoz-jge" TargetMode="External"/><Relationship Id="rId3" Type="http://schemas.openxmlformats.org/officeDocument/2006/relationships/hyperlink" Target="https://us04web.zoom.us/j/5658077626?pwd=V1h6NE5BRS9maHFWRFBtS0hQdnU3QT09" TargetMode="External"/><Relationship Id="rId4" Type="http://schemas.openxmlformats.org/officeDocument/2006/relationships/hyperlink" Target="https://post.omsu.ru/OWA/redir.aspx?C=HwWKf80_DKl3O-prbipGxzMF65Kz6iwVhW6dg9qI6xnL432GPAXdCA..&amp;URL=https%3A%2F%2Fmeet.google.com%2Fnah-xwon-ynu" TargetMode="External"/><Relationship Id="rId5" Type="http://schemas.openxmlformats.org/officeDocument/2006/relationships/hyperlink" Target="https://post.omsu.ru/OWA/redir.aspx?C=C7M-tOaS1VFW1B6wnUXCXKW8Pb3WcbrXB1ZTqhKYkonzL8gYYnLdCA..&amp;URL=https%3A%2F%2Fmeet.google.com%2Fotr-zpgp-dxa" TargetMode="External"/><Relationship Id="rId6" Type="http://schemas.openxmlformats.org/officeDocument/2006/relationships/hyperlink" Target="https://meet.google.com/kjt-namo-udo" TargetMode="External"/><Relationship Id="rId7" Type="http://schemas.openxmlformats.org/officeDocument/2006/relationships/hyperlink" Target="https://meet.google.com/jcx-ycmx-rua" TargetMode="External"/><Relationship Id="rId8" Type="http://schemas.openxmlformats.org/officeDocument/2006/relationships/hyperlink" Target="https://t.me/+chuMJE8o7ollZGVi" TargetMode="External"/><Relationship Id="rId9" Type="http://schemas.openxmlformats.org/officeDocument/2006/relationships/hyperlink" Target="https://post.omsu.ru/OWA/redir.aspx?C=XaDb1rHVCPjdUT6zdME8tewyVJYky_OavCRL_ZCguPil2rveL3DdCA..&amp;URL=https%3A%2F%2Fmeet.google.com%2Fjgz-qcuq-ved" TargetMode="External"/><Relationship Id="rId10" Type="http://schemas.openxmlformats.org/officeDocument/2006/relationships/hyperlink" Target="https://post.omsu.ru/OWA/redir.aspx?C=Hc-mGkjAMzuegK-ZkARwH8IvWuAE3o6diyrSJW6E3uyl2rveL3DdCA..&amp;URL=https%3A%2F%2Ft.me%2F%2BnfqYdP9BhKE0YWNi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2:00Z</dcterms:created>
  <dc:creator>lavrova</dc:creator>
  <dc:description/>
  <cp:keywords/>
  <dc:language>en-US</dc:language>
  <cp:lastModifiedBy>ПлотниковаЕН</cp:lastModifiedBy>
  <dcterms:modified xsi:type="dcterms:W3CDTF">2025-04-03T08:57:00Z</dcterms:modified>
  <cp:revision>67</cp:revision>
  <dc:subject/>
  <dc:title/>
</cp:coreProperties>
</file>