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ИБ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31-З-0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7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нко Надежд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bogachen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ченкова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odchenkova2007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кодировки и сжа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rev_a@inbo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а Евген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leshk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ygorodtceva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rov@oms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ов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chev226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5:00Z</dcterms:created>
  <dc:creator>lavrova</dc:creator>
  <dc:description/>
  <dc:language>en-US</dc:language>
  <cp:lastModifiedBy>Александр Кабанов</cp:lastModifiedBy>
  <dcterms:modified xsi:type="dcterms:W3CDTF">2020-03-30T14:45:00Z</dcterms:modified>
  <cp:revision>2</cp:revision>
  <dc:subject/>
  <dc:title/>
</cp:coreProperties>
</file>