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няя сессия с 08.12.2021 по 28.1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СИБ-831-З-01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86"/>
        <w:gridCol w:w="2994"/>
        <w:gridCol w:w="308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ценный Игорь Павл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bests@mail.r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 Андрей Никола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вычис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kilo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omsu.r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й Татьяна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отехника ЭВ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Александр Иван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rev_a@inbox.r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 Святослав Владимиро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процессор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ирование мобильных устройст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guss@gmail.co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рина Алексе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olshakova-irina-91@mail.r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кторско-технологическое обеспечение производства Э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ирование программного обеспе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ллельные вычисления</w:t>
      </w:r>
      <w:r>
        <w:rPr>
          <w:rFonts w:cs="Times New Roman" w:ascii="Times New Roman" w:hAnsi="Times New Roman"/>
          <w:sz w:val="24"/>
          <w:szCs w:val="24"/>
        </w:rPr>
        <w:t>: преподаватель Вакилов Андрей Николае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ключиться к конференции 15 декабря в 11.30 по Омскому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а на заня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us04web.zoom.us/j/2705124979?pwd=d2lYbzk1YkJIWnZTNEV6Q3VsTzJhdz09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дентификатор конференции: 270 512 4979             Код доступа: 7CQC9k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обходимо установить приложение, а не заходить с браузера,  иначе будут проблемы с записями на дос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этом приложении существует 40-минутный лимит. Надо будет заходить по той же ссылке с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sz w:val="24"/>
          <w:szCs w:val="24"/>
        </w:rPr>
        <w:t>Конструкторско-технологическое обеспечение производства ЭВМ и Проектирование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Терентьева Ольга Анатольевна вышлет каждому студенту ссылку на занятие. Подключаться на занятия согласно времени по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b/>
          <w:sz w:val="24"/>
          <w:szCs w:val="24"/>
        </w:rPr>
        <w:t>Социология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Петренко Ирина Алексеевна вышлет каждому студенту ссылку на занятие. Подключаться на занятия согласно времени по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 задания по оставшимся предметам выложены на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забывайте про имеющиеся долги, за предыдущие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звонить по тел. 62-84-67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05124979?pwd=d2lYbzk1YkJIWnZTNEV6Q3VsTzJh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7:00Z</dcterms:created>
  <dc:creator>lavrova</dc:creator>
  <dc:description/>
  <cp:keywords/>
  <dc:language>en-US</dc:language>
  <cp:lastModifiedBy>Александр Кабанов</cp:lastModifiedBy>
  <dcterms:modified xsi:type="dcterms:W3CDTF">2021-12-02T09:17:00Z</dcterms:modified>
  <cp:revision>2</cp:revision>
  <dc:subject/>
  <dc:title/>
</cp:coreProperties>
</file>