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сессия с 18.05.2022 по 06.05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СИБ-831-З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86"/>
        <w:gridCol w:w="3068"/>
        <w:gridCol w:w="301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Анатол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ая и деловая коммуника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o.a.zaytseva@rambler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Игорь Павло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иляторы и методы трансля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ests@mail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 Святослав Владимиро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тевых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В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guss@gmail.co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нтон Никола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вычис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ronim84@mail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о Татьяна Александ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ynekota@omsu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Наталья Геннад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операционных систем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gubov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omsu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Дмитрий Никола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itry.lavrov72@gmail.com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 в теме письма: факультет, форму обучения, группу. А в тексте: фамилию, имя, от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мету «Межкультурная и деловая коммуникация» (преподаватель Зайцева Ольга Анатольевна) задания выложены в пап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Компиляторы и методы трансляции» (преподаватель Бесценный Игорь Павлович) задания выложены в пап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«Программирование сетевых приложений» и «Сервисное обслуживание ВТ» (преподаватель Гусс С.В.) задания выложены в пап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Облачные вычисления» преподаватель Мироненко Антон Николаевич представил ссылку на гугл класс. Там выложены задания. Последний день сдачи зачета 23 мая. Потом Антон Николаевич не прин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assroom.google.com/c/NTA5NzYxMjE4MzE4?cjc=hrocv5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Кибернетика» преподаватель Дейнеко Татьяна Александровна просит подключаться на занятие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npv-ihvm-uyi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Защита в операционных системах» преподаватель Трегубова Наталья Геннадьевна выложи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у на виртуальную машину для выполнения задани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drive.google.com/file/d/1XfA633UxOvf8g0wkgX42iYUk_BzXbKDm/view?usp=sharing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и на утилиты для второй лабы (файлы нужно скопировать на виртуальную машину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drive.google.com/file/d/1_ydCGolMkNk4cifdHlNl7jUomerKOF97/view?usp=sharin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сдается в полном объеме: текст задания, описание действий, скриншоты – и высылается на почту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«Производственной практике» преподаватель Лавров Дмитрий Николаевич пришлет ссылку на конференцию. Подключаться согласно времени п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 07.06.22-05.07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звонить по тел. 67-36-20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 заочной формы обучения находится по адресу: Нефтезаводская, 11 каб.30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TA5NzYxMjE4MzE4?cjc=hrocv5d" TargetMode="External"/><Relationship Id="rId3" Type="http://schemas.openxmlformats.org/officeDocument/2006/relationships/hyperlink" Target="https://meet.google.com/npv-ihvm-uyi" TargetMode="External"/><Relationship Id="rId4" Type="http://schemas.openxmlformats.org/officeDocument/2006/relationships/hyperlink" Target="https://drive.google.com/file/d/1XfA633UxOvf8g0wkgX42iYUk_BzXbKDm/view?usp=sharing" TargetMode="External"/><Relationship Id="rId5" Type="http://schemas.openxmlformats.org/officeDocument/2006/relationships/hyperlink" Target="https://drive.google.com/file/d/1_ydCGolMkNk4cifdHlNl7jUomerKOF97/view?usp=shar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5:00Z</dcterms:created>
  <dc:creator>lavrova</dc:creator>
  <dc:description/>
  <cp:keywords/>
  <dc:language>en-US</dc:language>
  <cp:lastModifiedBy>Александр Кабанов</cp:lastModifiedBy>
  <dcterms:modified xsi:type="dcterms:W3CDTF">2022-05-16T16:46:00Z</dcterms:modified>
  <cp:revision>15</cp:revision>
  <dc:subject/>
  <dc:title/>
</cp:coreProperties>
</file>