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электронной почты преподавателей для отправки готовы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СИБ-841-ЗИ-01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977"/>
        <w:gridCol w:w="2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электронной поч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ь Анатолий Гавр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вероятностей и математическая статист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riniran@gmail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ний Татья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c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с Святослав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ирование локальных вычислитель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</w:rPr>
              <w:t>infoguss@gmail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ценный Игорь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ории управ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bests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городцева Наталь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граф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kaygorodtceva@gmail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ний Татья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обработка сигн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c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ний Татья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c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рина Татья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 дан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arina2007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рина Татья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ый доступ и компьютерные се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arina2007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енко Антон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и программирование вычислительных сист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ronim84@mail.ru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студенты! Отправляя письма преподавателям, не забывайте указывать: факультет, форму обучения, группу, фамилию, имя, отчеств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рологию, стандартизацию и сертификацию НЕ СДАЮТ следующие студ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 Н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 А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 Г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А.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 Р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ю вероятностей и математическую статистику НЕ СДАЮТ следующие студенты: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2160" w:hanging="11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 Дмитрий Евгеньевич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2160" w:hanging="11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Роман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2160" w:hanging="11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енко Данил Николаевич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2160" w:hanging="11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Светлана Евгеньевна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2160" w:hanging="11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Иван Михайлович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2160" w:hanging="11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юков Тимур Тимирханович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2160" w:hanging="11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Артем Сергеевич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2160" w:hanging="11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есин Олег Евгеньевич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2160" w:hanging="11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рбах Антон Андреевич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2160" w:hanging="11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анов Дмитрий Евгеньевич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2160" w:hanging="11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генов Жанат Асетович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2160" w:hanging="11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 Роман Вадимович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ую графику НЕ СДАЮТ следующие студ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 Н.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Ю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С.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юков Т.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генов Ж.А.</w:t>
      </w:r>
    </w:p>
    <w:p>
      <w:pPr>
        <w:pStyle w:val="Normal"/>
        <w:spacing w:lineRule="auto" w:line="240" w:before="0" w:after="0"/>
        <w:ind w:left="1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ику НЕ СДАЮТ следующие студен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 Д.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 Р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енко Д.Н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 А.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 Ю.А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азы данных НЕ СДАЮТ следующие студенты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Ю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С.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чев Л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И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юков Т.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тин С.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 Г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А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есин О.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рбах А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анов Д.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генов Ж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миных Н.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 Р.В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ирование локальных вычислительных сетей НЕ СДАЮТ следующие студенты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Ю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С.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чев Л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И.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юков Т.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тин С.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 Г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А.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есин О.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рбах А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анов Д.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егенов Ж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ых Н.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 Р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атериалов и индивидуального задания по предмету </w:t>
      </w:r>
      <w:r>
        <w:rPr>
          <w:rFonts w:cs="Times New Roman" w:ascii="Times New Roman" w:hAnsi="Times New Roman"/>
          <w:b/>
          <w:sz w:val="28"/>
          <w:szCs w:val="28"/>
        </w:rPr>
        <w:t>«Удаленный доступ и компьютерные сети»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вязаться по эл. почте с Опариной Т.М. в период с 15.06.20 по 16.06.20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дивидуального задания по предмету </w:t>
      </w:r>
      <w:r>
        <w:rPr>
          <w:rFonts w:cs="Times New Roman" w:ascii="Times New Roman" w:hAnsi="Times New Roman"/>
          <w:b/>
          <w:sz w:val="28"/>
          <w:szCs w:val="28"/>
        </w:rPr>
        <w:t>«Теория вероятностей и математическая статистика»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вязаться по эл. почте с Гринем А.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выдаст индивидуальные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арианты заданий, а также расскажет правила оформления задач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студенты! Помните, что на этой сессии вы должны сдавать ещё и курсовые проекты своим научным руководител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ессии оценки отслеживайте в личном кабинет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23:00Z</dcterms:created>
  <dc:creator>lavrova</dc:creator>
  <dc:description/>
  <cp:keywords/>
  <dc:language>en-US</dc:language>
  <cp:lastModifiedBy>Александр Кабанов</cp:lastModifiedBy>
  <dcterms:modified xsi:type="dcterms:W3CDTF">2020-06-11T11:24:00Z</dcterms:modified>
  <cp:revision>23</cp:revision>
  <dc:subject/>
  <dc:title/>
</cp:coreProperties>
</file>