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электронной почты преподавателей для отправки готовых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СИБ-841-ЗИ-01</w:t>
      </w:r>
    </w:p>
    <w:tbl>
      <w:tblPr>
        <w:tblW w:w="1046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977"/>
        <w:gridCol w:w="29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электронной поч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ценный Игорь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иляторы и методы трансляц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bests@mail.ru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одченкова Людмила Александ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бернетика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odchenkova2007@yandex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сс Святослав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ирование сетевых при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висное обслуживание В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shd w:fill="FFFFFF" w:val="clear"/>
              </w:rPr>
              <w:t>infoguss@gmail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йцева Ольг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культурная и деловая коммуникац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.a.zaytseva@rambler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вров Дмитр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vrov@omsu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оненко Антон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чные вычис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ronim84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исеева Наталь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в операционных система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at_lion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шкин Васил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ед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hishkinvv2013@yandex.r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студенты! Отправляя письма преподавателям, не забывайте указывать: факультет, форму обучения, группу, фамилию, имя, отчество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31:00Z</dcterms:created>
  <dc:creator>lavrova</dc:creator>
  <dc:description/>
  <dc:language>en-US</dc:language>
  <cp:lastModifiedBy>lavrova</cp:lastModifiedBy>
  <dcterms:modified xsi:type="dcterms:W3CDTF">2021-05-27T08:31:00Z</dcterms:modified>
  <cp:revision>2</cp:revision>
  <dc:subject/>
  <dc:title/>
</cp:coreProperties>
</file>