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яя сессия с 06.10.2021 по 26.10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СИБ-841-ЗИ-01 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01"/>
        <w:gridCol w:w="3106"/>
        <w:gridCol w:w="28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Игорь Павлови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ests@mail.ru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 Александр Константин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ычислительной техники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s@omsu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 Виктор Сергееви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evanovvs@omsu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рашвили Мзия Джема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parashvilimd@omsu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Светлана Дмитри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kina2005@rambler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Марина Александ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r-spb@mail.ru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сдают тольк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скалев К.Н. зачет, экзаме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мирнов А.С. зачет, экзамен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емся с преподавателем до 06.10.2021 для получения зад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ы прикладных программ сдают тольк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гапов Н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бров Д.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ниленко Д.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овалова С.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ульмаметоа И.Ш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арионов Ф.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ргачев Л.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орозов И.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оскалев К.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люков Т.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адчий Ю.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номарев Ю.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манов Г.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мирнов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Туранов Д.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Утегенов Ж.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Черепанов Р.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Шуляков А.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ю сд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 Н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 Д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Д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С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аметоа И.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Ф.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чев Л.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И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 К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юков Т.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чий Ю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Ю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Г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есин О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нов Д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генов Ж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 Р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чук Д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яков А.В.</w:t>
      </w:r>
    </w:p>
    <w:p>
      <w:pPr>
        <w:pStyle w:val="Normal"/>
        <w:spacing w:lineRule="auto" w:line="240" w:before="0" w:after="0"/>
        <w:ind w:left="14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ыложены в папке. Необходимо ответить на три вопроса. Каждый ответ на вопрос оформить на отдельном листе и выслать на проверк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 сдают тольк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 К.Н.</w:t>
      </w:r>
    </w:p>
    <w:p>
      <w:pPr>
        <w:pStyle w:val="Normal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и культуру речи сдают тольк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Ф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чев Л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И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 К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Г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есин О.Е.</w:t>
      </w:r>
    </w:p>
    <w:p>
      <w:pPr>
        <w:pStyle w:val="Normal"/>
        <w:spacing w:lineRule="auto" w:line="240" w:before="0" w:after="0"/>
        <w:ind w:left="10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ест и выслать преподавател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ю вычислительной техники сдают тольк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гапов Н.Д.тема реферата: ЭВМ «Сетунь» и её ОС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Ларионов Ф.А. тема реферата: ЭВМ «Эльбрус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оскалев К.Н. тема реферата: ЭВМ «БЭСМ-6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адчий Ю.В. тема реферата: Современные российские ЭВМ (компьютеры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омарев Ю.А. тема реферата: Операционная система для «Эльбруса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е (написать реферат 5-10 листов 12 шрифтом, 1,5 интервал, список литературы) и выслать преподавател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 задания по оставшимся предметам выложены в папках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тудентам, имеющим академическую задолженность, необходимо погасить её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5 декабря 2021 года. </w:t>
      </w:r>
      <w:r>
        <w:rPr>
          <w:rFonts w:cs="Times New Roman" w:ascii="Times New Roman" w:hAnsi="Times New Roman"/>
          <w:sz w:val="24"/>
          <w:szCs w:val="24"/>
        </w:rPr>
        <w:t>Сдача задолженности будет проходить в дистанционном режиме. О своей задолженности узнаем по телефону 64-83-11 или лично в деканате заочной формы обучения, каб.202 а. Наличие маски обязатель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6:00Z</dcterms:created>
  <dc:creator>lavrova</dc:creator>
  <dc:description/>
  <dc:language>en-US</dc:language>
  <cp:lastModifiedBy>lavrova</cp:lastModifiedBy>
  <dcterms:modified xsi:type="dcterms:W3CDTF">2021-09-27T07:43:00Z</dcterms:modified>
  <cp:revision>6</cp:revision>
  <dc:subject/>
  <dc:title/>
</cp:coreProperties>
</file>