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ИБ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4</w:t>
      </w:r>
      <w:r>
        <w:rPr>
          <w:rFonts w:cs="Times New Roman" w:ascii="Times New Roman" w:hAnsi="Times New Roman"/>
          <w:b/>
          <w:sz w:val="28"/>
          <w:szCs w:val="28"/>
        </w:rPr>
        <w:t>1-ЗИ-01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8"/>
        <w:gridCol w:w="4058"/>
        <w:gridCol w:w="24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нко Надежда Федор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математ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bogachenko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чков Сергей Павло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bychkov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ва Евгения Геннадье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лог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leshka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 Ольга Анатолье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tole4ka@yandex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Александр Николае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функций комплексного переменн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01kab@mail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городцева Наталья Викторовн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ygorodtceva@gmail.com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 Сергей Александро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chev226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9:00Z</dcterms:created>
  <dc:creator>lavrova</dc:creator>
  <dc:description/>
  <cp:keywords/>
  <dc:language>en-US</dc:language>
  <cp:lastModifiedBy>Александр Кабанов</cp:lastModifiedBy>
  <dcterms:modified xsi:type="dcterms:W3CDTF">2020-04-06T09:16:00Z</dcterms:modified>
  <cp:revision>4</cp:revision>
  <dc:subject/>
  <dc:title/>
</cp:coreProperties>
</file>